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604"/>
      </w:tblGrid>
      <w:tr>
        <w:trPr/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1</w:t>
            </w:r>
          </w:p>
        </w:tc>
      </w:tr>
      <w:tr>
        <w:trPr/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А. А. Чеченева</w:t>
            </w:r>
          </w:p>
        </w:tc>
      </w:tr>
      <w:tr>
        <w:trPr/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3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чёт о результатах самообслед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образовательная школа №11 Белоглинского район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ий район, ул. Крестьянская, 25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образовательном учреждении                             3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организации образовательного процесса                              5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квалификации административных,                  6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кадров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                                            9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образовательного процесса                                             11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спитательной работы                                                   12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одготовки выпускников                                                       13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ОБЩЕОБРАЗОВАТЕЛЬНОМ УЧРЕЖДЕНИИ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в соответствии с уставом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школа № 11 Белоглинского района»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юридический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дарский край, Белоглинский район, с. Белая Глина, ул. Крестьянская, 25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дарский край, Белоглинский район, с. Белая Глина, ул. Крестьянская, 255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(86154) 7 – 25 – 81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(86154) 7 – 37 – 80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11@blg.kubannet.ru</w:t>
        </w:r>
      </w:hyperlink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u w:val="single"/>
        </w:rPr>
        <w:t>27 декабря 2010 г., 27 декабря 2010 г., 27 декабря 2010 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ы принятия, согласования, утверждения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Белоглин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й договор </w:t>
      </w:r>
      <w:r>
        <w:rPr>
          <w:rFonts w:cs="Times New Roman" w:ascii="Times New Roman" w:hAnsi="Times New Roman"/>
          <w:sz w:val="24"/>
          <w:szCs w:val="24"/>
          <w:u w:val="single"/>
        </w:rPr>
        <w:t>от 22 декабря 2009 года, действует на протяжении деятельности учреж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учредительного договора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постановке на учет юридического лица в налоговом орган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ия 23 № 007508587, 03 января 2001 года, 232600655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 серия, номер, дата постановки, ИНН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внесении записи в Единый государственный реестр юридических лиц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ия 23 № 009038409, 24 мая 2013 года, Межрайонной ИФНС России № 1 по Краснодарскому краю, 102230349914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ерия, номер, дата, кем выдано, ОГРН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раве на имуществ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ия 23-АЛ 365443 от 04.04.2013 г., серия 23-АЛ 381504 от 04.04.2013 г., серия 23-АЛ 365442 от 04.04.2013 г., серия 23-АЛ 381502 от 04.04.2013 г., серия 23-АЛ 381503 от 04.04.2013 г., серия 23-АЛ 381501 от 04.04.2013 г.Управлением Федеральной службы государственной регистрации, кадастра и картографии по Краснодарскому краю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, кем выдано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раве на земельный участок серия </w:t>
      </w:r>
      <w:r>
        <w:rPr>
          <w:rFonts w:cs="Times New Roman" w:ascii="Times New Roman" w:hAnsi="Times New Roman"/>
          <w:sz w:val="24"/>
          <w:szCs w:val="24"/>
          <w:u w:val="single"/>
        </w:rPr>
        <w:t>23-АЛ № 381505 от 04.04. 2013 года,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, кем выдано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серия 23ЛО1 № 0000665, 10 апреля 2012 года, Департаментом образования и науки Краснодарского кра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, кем выдано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аккредитаци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 021555, 16 декабря 2010 года, по 16 декабря 2015 года, Департаментом образования и науки Краснодарского кра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, срок действия, кем выдано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13.Филиалы (структурные подразделения)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numPr>
          <w:ilvl w:val="6"/>
          <w:numId w:val="9"/>
        </w:numPr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нахождение, телефоны)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учреждения: 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ы директора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Учреждения с родителями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договоры с работниками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Учреждения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;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, перевода и отчисления учащихся в Учреждение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иёма  учащихся  в 1 класс;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учащихся в 10 класс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емейном образовании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ъединениях обучающихся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м кабинете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дворовом обходе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школьных предметных олимпиад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существлении текущей и промежуточной аттестации обучающихся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печительском совете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 учащихся в учреждение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рабочей программы и календарно-тематического планирования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педагогов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сновных требованиях к школьной одежде и внешнему виду обучающихся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основных локальных актов, регламентирующих деятельность учреждения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Повышение качества образования в условиях модернизации », принята Педагогическим советом  (протокол № 1 от 28.08.2013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, срок действия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реждения в ПНПО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участия, результат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нициативе «Наша новая школа» </w:t>
      </w:r>
      <w:r>
        <w:rPr>
          <w:rFonts w:cs="Times New Roman" w:ascii="Times New Roman" w:hAnsi="Times New Roman"/>
          <w:sz w:val="24"/>
          <w:szCs w:val="24"/>
          <w:u w:val="single"/>
        </w:rPr>
        <w:t>участвуе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ЦП «Развитие образования»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личие инновационной инициативы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здания  </w:t>
      </w:r>
      <w:r>
        <w:rPr>
          <w:rFonts w:cs="Times New Roman" w:ascii="Times New Roman" w:hAnsi="Times New Roman"/>
          <w:sz w:val="24"/>
          <w:szCs w:val="24"/>
          <w:u w:val="single"/>
        </w:rPr>
        <w:t>типовое , 1986  год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иповое, приспособленное, год постройки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садебный участок (подсобное хозяйство) </w:t>
      </w:r>
      <w:r>
        <w:rPr>
          <w:rFonts w:cs="Times New Roman" w:ascii="Times New Roman" w:hAnsi="Times New Roman"/>
          <w:sz w:val="24"/>
          <w:szCs w:val="24"/>
          <w:u w:val="single"/>
        </w:rPr>
        <w:t>0,5 га, декоративно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лощадь, направление деятельности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ьная наполняемость     </w:t>
      </w:r>
      <w:r>
        <w:rPr>
          <w:rFonts w:cs="Times New Roman" w:ascii="Times New Roman" w:hAnsi="Times New Roman"/>
          <w:sz w:val="24"/>
          <w:szCs w:val="24"/>
          <w:u w:val="single"/>
        </w:rPr>
        <w:t>405 чел.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 комплектованию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из них специализированные кабинеты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1308"/>
        <w:gridCol w:w="37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мещений и территории (прилагаются фотоматериалы при выставлении на сайт) </w:t>
      </w:r>
      <w:r>
        <w:rPr>
          <w:rFonts w:cs="Times New Roman" w:ascii="Times New Roman" w:hAnsi="Times New Roman"/>
          <w:sz w:val="24"/>
          <w:szCs w:val="24"/>
          <w:u w:val="single"/>
        </w:rPr>
        <w:t>прилагаются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бит/с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б/се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миналов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ычислительн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используются в образовательном процесс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комплектов с мобильными класс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снащ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иков (%) в библиотечном фонд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(%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у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о-социальные условия пребывания участников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(единицы ценного оборудов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 на медицинскую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О23-01 № 002357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23-01-001445 от 28.08.2009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</w:tr>
    </w:tbl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квалификации административны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кадров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righ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работниках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93"/>
        <w:gridCol w:w="1833"/>
        <w:gridCol w:w="1078"/>
        <w:gridCol w:w="1080"/>
        <w:gridCol w:w="2160"/>
      </w:tblGrid>
      <w:tr>
        <w:trPr>
          <w:trHeight w:val="78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едагог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</w:tr>
      <w:tr>
        <w:trPr>
          <w:trHeight w:val="10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51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Антонин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усский язык и литература, 32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Серг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еография, 1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а Ири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усский язык и литература, 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ба  Людмил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,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Татьяна Георгиевна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эконмист-организатор,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320"/>
        <w:gridCol w:w="1134"/>
        <w:gridCol w:w="216"/>
        <w:gridCol w:w="1350"/>
      </w:tblGrid>
      <w:tr>
        <w:trPr/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дол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3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ак. высшим образование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ы повышения квалификации за последние 5 лет</w:t>
            </w:r>
          </w:p>
        </w:tc>
      </w:tr>
      <w:tr>
        <w:trPr>
          <w:trHeight w:val="121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должности (указать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8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8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енсионеры по возрас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звание «Заслуженный учите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едельная нагрузка на одного педагогического работника  18,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а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педагогического работни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244 руб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ических работников, работающих с детьми, требующими педагогической корре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из  них прошли курсовую подготовку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педагогических конкурса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1620"/>
        <w:gridCol w:w="1980"/>
        <w:gridCol w:w="1800"/>
        <w:gridCol w:w="147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, кр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ПО «Лучшие учител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йкин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ПО «Лучшие учител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хин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телей 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телей кубан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 Светлана Сера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ома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495" w:right="4" w:hanging="4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контингенте обучающихся (воспитанников), формах обучения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02.09.2013 г.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1134"/>
        <w:gridCol w:w="1206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группы)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щиеся по базов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щиеся по программам дополнительной (углубленной)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щиеся по специальным (коррекционным) образовательным программам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олуча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форм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 (вечер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–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</w:tr>
    </w:tbl>
    <w:p>
      <w:pPr>
        <w:pStyle w:val="Normal"/>
        <w:ind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righ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8 класс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5 дневная учебная недел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-11 класс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6 дневная учебная неделя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в день (минимальное и максимальное) для каждой ступени 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п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минимальное 4 урока, максимальное 5 уроков, 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п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минимальное 5 уроков, максимальное 7 уроков, 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п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минимальное 6 уроков, максимальное 6 уроков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(мин.) 1 класс – 1 полугодие - 35 минут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полугодие - 40 минут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 – 11 классы – 40 минут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(минимальная, максимальная) 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ая – </w:t>
      </w:r>
      <w:r>
        <w:rPr>
          <w:rFonts w:cs="Times New Roman" w:ascii="Times New Roman" w:hAnsi="Times New Roman"/>
          <w:sz w:val="24"/>
          <w:szCs w:val="24"/>
          <w:u w:val="single"/>
        </w:rPr>
        <w:t>10 минут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 минут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: все учащиеся школы обучаются в 1 смену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right="28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(возможно, прилагать в виде схем и таблиц)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модель методической службы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985</wp:posOffset>
                </wp:positionV>
                <wp:extent cx="6390640" cy="8348345"/>
                <wp:effectExtent l="5080" t="698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8348400"/>
                          <a:chOff x="0" y="0"/>
                          <a:chExt cx="6390720" cy="83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0720" cy="83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2566080"/>
                            <a:ext cx="5599440" cy="17805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af0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2795400"/>
                            <a:ext cx="1659240" cy="624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лиде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3600360"/>
                            <a:ext cx="1144440" cy="51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48228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504360"/>
                            <a:ext cx="2548080" cy="35244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2611080"/>
                            <a:ext cx="1461600" cy="6991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таб 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834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834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953280"/>
                            <a:ext cx="1440" cy="49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04236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3851280"/>
                            <a:ext cx="87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496116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5885280"/>
                            <a:ext cx="425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9518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00728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480" y="10065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03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416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85280"/>
                            <a:ext cx="5599440" cy="80964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, учащиеся, родители, социальные парт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4404960"/>
                            <a:ext cx="206748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951840"/>
                            <a:ext cx="5727600" cy="87192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2051640"/>
                            <a:ext cx="684000" cy="34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2051640"/>
                            <a:ext cx="798840" cy="343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200" y="2051640"/>
                            <a:ext cx="800640" cy="34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Х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2052360"/>
                            <a:ext cx="799560" cy="3430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3360" y="7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092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480" y="7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" y="4404240"/>
                            <a:ext cx="3609360" cy="13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804560"/>
                            <a:ext cx="1053000" cy="7009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720" y="5281200"/>
                            <a:ext cx="2183760" cy="4287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720" y="4671720"/>
                            <a:ext cx="2183760" cy="4471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496188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893920"/>
                            <a:ext cx="42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816560" cy="350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18612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6480"/>
                            <a:ext cx="1254600" cy="343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1520" y="18684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23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0520" y="-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298400" y="0"/>
                            <a:ext cx="1884600" cy="341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2520" y="-9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7640" y="182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823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824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2569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440" cy="49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680" y="-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0.5pt;width:503.2pt;height:657.4pt" coordorigin="-358,10" coordsize="10064,13148">
                <v:rect id="shape_0" stroked="f" o:allowincell="f" style="position:absolute;left:-358;top:11;width:10063;height:131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eaf0dc" stroked="t" o:allowincell="f" style="position:absolute;left:-72;top:4052;width:8817;height:2803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color2="#9bbb59"/>
                  <v:stroke color="#9bbb59" weight="12708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b0f0" stroked="t" o:allowincell="f" style="position:absolute;left:1667;top:4413;width:2612;height:9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лидеров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128;top:5681;width:1801;height:8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312;top:5495;width:21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правонаруш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f6a09" stroked="f" o:allowincell="f" style="position:absolute;left:2379;top:805;width:4012;height:55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c99ff" stroked="t" o:allowincell="f" style="position:absolute;left:5312;top:4123;width:2301;height:11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таб воспитательной работ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280,13158" to="4280,1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0,13158" to="4280,1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2,1512" to="9703,9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4802" to="5204,48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31,6076" to="5311,60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80,7824" to="9704,78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36,9279" to="9705,92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87,1510" to="9704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1597" to="6242,15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41,1596" to="3470,159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41,6368" to="2841,67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81,6575" to="6981,6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218;top:9279;width:8817;height:1274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, учащиеся, родители, социальные партнеры</w:t>
                        </w:r>
                      </w:p>
                    </w:txbxContent>
                  </v:textbox>
                  <v:imagedata r:id="rId6" o:detectmouseclick="t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123;top:6948;width:325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bbb59" stroked="t" o:allowincell="f" style="position:absolute;left:113;top:1510;width:9019;height:137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Заместители директора</w:t>
                        </w:r>
                      </w:p>
                    </w:txbxContent>
                  </v:textbox>
                  <v:fill o:detectmouseclick="t" color2="#c2d69b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929;top:3242;width:1076;height:5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985;top:3242;width:1257;height:5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М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981;top:3242;width:1260;height:5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ХЧ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750;top:3243;width:1258;height:53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0;top:12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6;top:124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3;top:12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113;top:6947;width:5683;height:2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8;top:7577;width:1657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учащихс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010;top:8328;width:3438;height:6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010;top:7368;width:3438;height:7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5799,7825" to="6123,78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47,9293" to="321,93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72;top:11;width:2860;height:55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2929,304" to="3557,3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6;top:21;width:1975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5613,305" to="6241,30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2,2882" to="3472,32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895;top:-17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d6e3bc" stroked="t" o:allowincell="f" style="position:absolute;left:6411;top:11;width:2967;height:537;mso-wrap-style:square;v-text-anchor:top;rotation:18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whit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465;top:-143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607,2884" to="7607,32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1,2882" to="5552,32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8,2884" to="1469,32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1,5140" to="6411,557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58,482" to="-357,8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81;top:-178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аботу в режиме инновации и эксперимент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мероприятия, организованные учреждением за 3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водилис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95" w:right="-1" w:hanging="4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го процесса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образовательные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: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: русский язык, литературное чтение, английский язык, математика, окружающий мир, ИЗО, музыка, физическая культура, основы религиозных культур и светской этики, кубановедение, 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: русский язык, литература, английский язык, математика, алгебра, геометрия, информатика и ИКТ, история, обществознание, география, физика, химия, биология, ИЗО, музыка, технология, основы безопасности жизнедеятельности, физическая культура, кубановедение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 общее образование: русский язык, литература, английский язык, алгебра и начала анализа, геометрия, информатика и ИКТ, история, обществознание, экономика, право, география, физика, химия, биология, ИЗО, музыка, технология, основы безопасности жизнедеятельности, физическая культура, кубановедение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ые: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й направленности:  «Весёлые нотки», «Культура речи», «Музыкальная гостиная», «Путешествие в Книгоград», «Школа этикета», «Речевое развитие и культура общения», «Час занимательной психологии», «Основы православной культуры»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урно-спортивной направленности: «Волейбол», «Фитнес», «Шахматы», «Подвижные игры»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технической «Мастерок», «Умелые ручки», «Юный исследователь», «Час занимательной математики»,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сновные и дополнительные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 Учебный план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педагогического совета № 1 от 28 августа 2013года</w:t>
      </w:r>
    </w:p>
    <w:p>
      <w:pPr>
        <w:pStyle w:val="Normal"/>
        <w:ind w:left="49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ой (углубленной) подготовки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фильное обучение в 10 классе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дополнительной (углубленной) подготовки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химико-биологическая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уманитарная, техническая, естественно-математическая и др.)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, в которых реализуется дополнительная (углубленная) подготовка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10 класс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едметов, обеспечивающих дополнительную (углубленную) подготовку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химия, биология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го: 204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1 вида: всего </w:t>
      </w:r>
      <w:r>
        <w:rPr>
          <w:rFonts w:cs="Times New Roman" w:ascii="Times New Roman" w:hAnsi="Times New Roman"/>
          <w:sz w:val="24"/>
          <w:szCs w:val="24"/>
          <w:u w:val="single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% от общего количества </w:t>
      </w:r>
      <w:r>
        <w:rPr>
          <w:rFonts w:cs="Times New Roman" w:ascii="Times New Roman" w:hAnsi="Times New Roman"/>
          <w:sz w:val="24"/>
          <w:szCs w:val="24"/>
          <w:u w:val="single"/>
        </w:rPr>
        <w:t>193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 вида: всего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% от общего количества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чебных занятий </w:t>
      </w:r>
      <w:r>
        <w:rPr>
          <w:rFonts w:cs="Times New Roman" w:ascii="Times New Roman" w:hAnsi="Times New Roman"/>
          <w:sz w:val="24"/>
          <w:szCs w:val="24"/>
          <w:u w:val="single"/>
        </w:rPr>
        <w:t>1; утверждено 30.08.2013 г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и дата утверждения)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образовательные программы дополнительного образования детей (далее ДОД)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79"/>
        <w:gridCol w:w="297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т 1 до 3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и боле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по ДОД </w:t>
      </w:r>
      <w:r>
        <w:rPr>
          <w:rFonts w:cs="Times New Roman" w:ascii="Times New Roman" w:hAnsi="Times New Roman"/>
          <w:sz w:val="24"/>
          <w:szCs w:val="24"/>
          <w:u w:val="single"/>
        </w:rPr>
        <w:t>30 августа 2013 года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утверждения)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</w:t>
      </w:r>
    </w:p>
    <w:p>
      <w:pPr>
        <w:pStyle w:val="Normal"/>
        <w:numPr>
          <w:ilvl w:val="1"/>
          <w:numId w:val="5"/>
        </w:numPr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виды) внутришкольн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внутришкольн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, совещание при директоре, методический совет, школьные методические объединения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95" w:right="-1" w:hanging="4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</w:t>
      </w:r>
    </w:p>
    <w:p>
      <w:pPr>
        <w:pStyle w:val="Normal"/>
        <w:ind w:left="49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семья, патриотическое, здоровье, интеллект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8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нятости учащих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9"/>
        <w:gridCol w:w="1810"/>
        <w:gridCol w:w="18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обучающихся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школьного самоуправления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ружков (по 15 человек в каждом), 5 спортивных секций (по 15 человек в каждо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учреждениями дополнительного образования детей и др. учреждениями (на основе договоров)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йонной детской библиотекой, ДДТ, ДЮСШ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остей ДОД в учреждени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-1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образовательными услугами (% от общего количеств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-1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нарушениях обучающихся за последние 3 года*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71"/>
        <w:gridCol w:w="2338"/>
        <w:gridCol w:w="2499"/>
        <w:gridCol w:w="246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общественные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КДН, в ОПД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 Ден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КДН,  в ОПД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 Ил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 КДН,  в ОПДН</w:t>
            </w:r>
          </w:p>
        </w:tc>
      </w:tr>
    </w:tbl>
    <w:p>
      <w:pPr>
        <w:pStyle w:val="Normal"/>
        <w:numPr>
          <w:ilvl w:val="1"/>
          <w:numId w:val="8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педагогический консилиум, родительский лекторий, совет профилактики, совместные мероприятия детей и роди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семей  на учёт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- активные участники всех мероприятий, проводимых школой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й оздоровительной работ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4947"/>
        <w:gridCol w:w="1800"/>
        <w:gridCol w:w="180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, экскурсии,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выпуск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осударственной (итоговой) аттестации выпускников за последние 3 год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2126"/>
        <w:gridCol w:w="1559"/>
        <w:gridCol w:w="255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тупен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</w:tr>
    </w:tbl>
    <w:p>
      <w:pPr>
        <w:pStyle w:val="Normal"/>
        <w:ind w:right="-8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личие выпускников, окончивших обучение с отличием за последние 3 года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25"/>
        <w:gridCol w:w="2695"/>
        <w:gridCol w:w="23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у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у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left="72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личие творческих коллективов, имеющих звание «образцовый»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      ______________          А.А Чече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620" w:right="926" w:gutter="0" w:header="0" w:top="125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eastAsia="Times New Roman" w:cs="Calibri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ool11@blg.kubannet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6:00Z</dcterms:created>
  <dc:creator>woldemar</dc:creator>
  <dc:description/>
  <cp:keywords/>
  <dc:language>en-US</dc:language>
  <cp:lastModifiedBy>Минко</cp:lastModifiedBy>
  <cp:lastPrinted>2013-10-16T14:48:00Z</cp:lastPrinted>
  <dcterms:modified xsi:type="dcterms:W3CDTF">2014-01-29T11:02:00Z</dcterms:modified>
  <cp:revision>6</cp:revision>
  <dc:subject/>
  <dc:title/>
</cp:coreProperties>
</file>