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граммно – методическое обеспечение МБОУ СОШ № 11</w:t>
      </w:r>
    </w:p>
    <w:p>
      <w:pPr>
        <w:pStyle w:val="Normal"/>
        <w:jc w:val="center"/>
        <w:rPr/>
      </w:pPr>
      <w:r>
        <w:rPr>
          <w:b/>
          <w:bCs/>
        </w:rPr>
        <w:t xml:space="preserve">на 2013 – 2014 учебный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2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50"/>
        <w:gridCol w:w="2835"/>
        <w:gridCol w:w="3544"/>
        <w:gridCol w:w="18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 про-  по у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грамме  план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(обучение грам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В. Иванов, А.О. Евдокимова, М.И. Кузнецова «Русский язык». Москва, «Вентана – Граф», 2011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.Е. Журова, А.О. Евдокимова, «Букварь», Москва «Вентана-Граф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В. Иванов.  «Русский язык» </w:t>
            </w:r>
            <w:r>
              <w:rPr/>
              <w:t xml:space="preserve">Сборник программ к комплекту учебников 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 М. Вентана-Граф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.Е. Журова «Обучение грамоте». </w:t>
            </w:r>
            <w:r>
              <w:rPr/>
              <w:t xml:space="preserve">Сборник программ к комплекту учебников 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 М. Вентана-Граф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             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В. Иванов, А.О. Евдокимова, М.И. Кузнецова, Л.В. Петленко, В.Ю. Романова «Русский язык, 2 класс», Москва «Вентана-Граф»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В. Иванов «Русский язык». </w:t>
            </w:r>
            <w:r>
              <w:rPr/>
              <w:t xml:space="preserve">Сборник программ к комплекту учебников 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 М. Вентана-Граф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              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В. Иванов, А.О. Евдокимова, М.И. Кузнецова, Л.В. Петленко, В.Ю. Романова «Русский язык, 3 класс», Москва «Вентана-Граф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В. Иванов «Русский язык». </w:t>
            </w:r>
            <w:r>
              <w:rPr/>
              <w:t xml:space="preserve">Сборник программ к комплекту учебников 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 М. Вентана-Граф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             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В. Иванов и др. «Русский язык. 4 кл» Москва «Вентана-Граф» 2009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В. Иванов «Русский язык». </w:t>
            </w:r>
            <w:r>
              <w:rPr/>
              <w:t xml:space="preserve">Сборник программ к комплекту учебников 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 М. Вентана-Граф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             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             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А. Ефросинина «Литературное чтение. Уроки слушания». Москва «Вентана-Граф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А</w:t>
            </w:r>
            <w:r>
              <w:rPr/>
              <w:t xml:space="preserve">. Ефросинина, М.И. Оморокова «Литературное чтение». Сборник программ 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             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А. Ефросинина «Литературное чтение», Москва «Вентана-Граф»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А</w:t>
            </w:r>
            <w:r>
              <w:rPr/>
              <w:t xml:space="preserve">. Ефросинина, М.И. Оморокова «Литературное чтение». Сборник программ 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              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А. Ефросинина, М.И. Оморокова «Литературное чтение», Москва «Вентана-Граф», 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А</w:t>
            </w:r>
            <w:r>
              <w:rPr/>
              <w:t xml:space="preserve">. Ефросинина, М.И. Оморокова «Литературное чтение». Сборник программ 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             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А.Ефросинина, М.И.Оморокова «Литературное чтение». Москва «Вентана-Граф» 2009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А</w:t>
            </w:r>
            <w:r>
              <w:rPr/>
              <w:t xml:space="preserve">. Ефросинина, М.И. Оморокова «Литературное чтение». Сборник программ 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              2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             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В. Рудницкая «Математика» учебник – тетрадь для кл. нач. школы. Москва «Ювенто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.В. Рудницкая образовательная система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 «Математика, 1 класс», Москва, «Вентана – Граф»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              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В.Рудницкая, Т.В. Юдачева «Математика, 2 класс», Москва «Вентана – Граф»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В. Рудницкая образовательная система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 «Математика, 2 класс», Москва, «Вентана – Граф», 2009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             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В.Рудницкая, Т.В. Юдачева «Математика, 3 класс», Москва «Вентана – Граф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В. Рудницкая образовательная система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 «Математика, 3 класс», Москва, «Вентана – Граф»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             4</w:t>
            </w:r>
          </w:p>
        </w:tc>
      </w:tr>
      <w:tr>
        <w:trPr>
          <w:trHeight w:val="14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В.Рудницкая, Т.В. Юдачева «Математика, 3 класс», Москва «Вентана – Граф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В. Рудницкая образовательная система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 «Математика, 3 класс», Москва, «Вентана – Граф»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           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Ф. Виноградова «Окружающий мир». Москва «Вентана-Граф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.Ф. Виноградова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 xml:space="preserve">века». Сборник программ 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           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Ф. Виноградова «Окружающий мир». Москва «Вентана-Граф»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.Ф. Виноградова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 xml:space="preserve">века». Сборник программ 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 Вентана-Граф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           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Ф. Виноградова «Окружающий мир». Москва «Вентана-Граф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.Ф. Виноградова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 xml:space="preserve">века». Сборник программ 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 Вентана-Граф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 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Ф. Виноградова «Окружающий мир». Москва «Вентана-Граф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.Ф. Виноградова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 xml:space="preserve">века». Окружающий мир, 4 класс. Сборник программ 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. Вентана-Граф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           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Н. Еременко, Н.М. Зыгина, Г.В. Шевченко тетрадь по кубановедению.  1 класс. Краснодар, Перспективы образования, 2012 г.</w:t>
            </w:r>
          </w:p>
          <w:p>
            <w:pPr>
              <w:pStyle w:val="Normal"/>
              <w:rPr/>
            </w:pPr>
            <w:r>
              <w:rPr>
                <w:bCs/>
              </w:rPr>
              <w:t>Е.Н. Еременко, Н.М. Зыгина, Г.В. Шевченко учебник - тетрадь по кубановедению, 2 класс. Краснодар, Перспективы образования, 2010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В. Мирук, Т.А. Науменко, Н.Я. Паскевич учебник по кубановедению для 3 – 4 классов. Перспективы образования, 2007 – 2009 г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.Н. Еременко, Н.М. Зыгина. М.В. Мирук и др. Кубановедение программа для 1 – 4 классов. -  Краснодар: «Традиция»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            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ик «Изобразительное искусство» авторы: Л.Г. Савенкова, Е.А. Ермолинская. М.: Издательство «Вентана-Граф», 2012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Г. Савенкова Изобразительное искусство. Интегрированная программа. 1 – 4 классы Л.Г. Савенкова, Е.А. Ермолинская. М.: Издательство «Вентана-Граф», 2012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    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 вокруг нас» 3 класс под редакцией Б.М. Неменского, Москва «Просвещение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Б.М. Неменского «Изобразительное искусство», рабочая программа 1 – 4 кл.; М. Просвещение, 2011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для 4 класса «Каждый народ - художник», автор Л.А. Неменская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общеобразовательных учреждений Министерства образования и науки РФ «Изобразительное искусство и художественный труд» с краткими методическими рекомендации 1 – 9 кл. под рук. Б.М. Неменского, 2-е издательство, Москва «Просвещение» 2006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          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ик «Музыка», авторы В.О. Усачева, Л.В. Школяр, 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составлена на основе авторской программы по музыке 1 – 4 классы федерального государственного образовательного стандарта общего начального образования (приказ Минобрнауки РФ № 373 от 6 октября 2009 г.), авторы В.О. Усачева, Л.В. Школяр, В.А. Школяр, - М.: Вентана-Граф, 2011 – 64 с. (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ик «Музыкальное искус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«Музыкальное искусство» В.О. Усачева, Л.В. Школяр, М. «Вентана-Граф», 2010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зыкальное искусство», 4 класс. Авторы: В.О. Усачева, Л.В. Школяр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«Мызука» В.О. Усачевой, Л.В. Школяр, В.А. Школяр к комплекту учебников 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. Издание третье, доработанное и дополнительное, Москва. Издательский центр «Вентана-Граф», 2009 г. Руководитель проекта член-корреспондент РАО профессор Н.В. Виноград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           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.А. Лутцева «Технология», 1 кл. Москва «Вентана-Граф», 201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. Лутцева 1 – 2 кл. «Технология. Ступеньки к мастерству» </w:t>
            </w:r>
            <w:r>
              <w:rPr/>
              <w:t xml:space="preserve">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 xml:space="preserve">века». </w:t>
            </w:r>
            <w:r>
              <w:rPr>
                <w:bCs/>
              </w:rPr>
              <w:t>Москва, «Вентана – Граф»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         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.А. Лутцева «Технология», 2 кл. Москва «Вентана-Граф»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. Лутцева 1 – 2 кл. «Технология. Ступеньки к мастерству» </w:t>
            </w:r>
            <w:r>
              <w:rPr/>
              <w:t xml:space="preserve">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 xml:space="preserve">века». </w:t>
            </w:r>
            <w:r>
              <w:rPr>
                <w:bCs/>
              </w:rPr>
              <w:t>Москва, «Вентана – Граф»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чая программ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ида, составленная на основе программы Е. Лутцевой 3 – 4 кл. «Технология. Ступеньки к мастерству» </w:t>
            </w:r>
            <w:r>
              <w:rPr/>
              <w:t xml:space="preserve">к комплекту учебников </w:t>
            </w:r>
            <w:r>
              <w:rPr>
                <w:bCs/>
              </w:rPr>
              <w:t xml:space="preserve">«Начальная 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  <w:r>
              <w:rPr/>
              <w:t>века»</w:t>
            </w:r>
            <w:r>
              <w:rPr>
                <w:bCs/>
              </w:rPr>
              <w:t xml:space="preserve"> Москва, «Вентана – Граф»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 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«Физическая культура, 1 класс» А.П. Матвеев. М.: «Просвещение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плексная программа физического воспитания 1 – 11 классы», авторы – составители В.И. Лях, А.А. Зданевич, издательство «Просвещение», Москва, 201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      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изическая культура», 3 – 4 класс А.П. Матвеев, Москва «Просвещение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«Физическая культура», 3 – 4 класс А.П. Матвеев, Москва «Просвещение», 2011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         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П. Матвеев, М.В. Малыхина «Программа по физической культуре для учащихся 1 – 9 класс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         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«Мой друг – физкультура» 1 – 4 класс для обще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программа общего образования и комплексная программа физического воспитания учащихся 1 – 11 классов. Авторы: В.И. Лях, А.А. Здан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           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, Л.А. Тростенцова, Л.Т. Григорян, И.И. Кулибаба, М.: «Русский язык. 5 класс». Учебник для 5 класса «Просвещение»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 «Русский язык». 5 – 9 кл.  М.: «Просвещение», 2012 г.</w:t>
              <w:br/>
              <w:t>Авторская программа «Литература 5 кл.» В.Я. Коровина. М. Просвещение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            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, Л.А. Тростенцова, Л.Т. Григорян, И.И. Кулибаба, «Русский язык. 6 класс». Учебник для 6 класса М.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утвержденная  педсоветом школы (протокол № 1 от 31.08.10 г.) на основе программы М.Т. Баранова, Т.А. Ладыженской, Н.М. Шанского «Русский язык.6 кл.» Москва «Просвещение, 2005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           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, Л.А. Тростенцова, Л.Т. Григорян, И.И. Кулибаба «Русский язык. 7 класс». Учебник для 7 класса, 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утвержденная  педсоветом школы (протокол № 1 от 31.08.10 г.) на основе программы М.Т. Баранова, Т.А. Ладыженской, Н.М. Шанского «Русский язык. 7 кл.» Москва «Просвещение, 2005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           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, С.Е. Крючков, Л.Ю. Максимов «Русский язык. 8 класс». Учебник для 8 класса М.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 «Русский язык». 8 кл.  М.: «Просвещение», 200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   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, С.Е. Крючков, Л.Ю. Максимов, Л.А. Чешко «Русский язык. 9 класс» учебник для 9 класса</w:t>
            </w:r>
          </w:p>
          <w:p>
            <w:pPr>
              <w:pStyle w:val="Normal"/>
              <w:rPr/>
            </w:pPr>
            <w:r>
              <w:rPr/>
              <w:t>М. «Просвещение»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утвержденная  педсоветом школы (протокол № 1 от 31.08.10 г.) на основе программы М.Т. Баранова, Т.А. Ладыженской, Н.М. Шанского «Русский язык. 9 кл.» Москва «Просвещение, 2005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  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ольцов, И.В. Шамшин «Русский язык в старших классах. 10 – 11 классы». М. «Русское слово», 2009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утвержденная педсоветом школы (протокол № 1 от 31.08.2010 г.)  на основе программы «Русский язык,10 кл.». Под ред. Н.Г. Гольцова «Русское слово», 2005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ольцов, И.В. Шамшин «Русский язык в старших классах. 10 – 11 классы». М. «Русское слово», 2009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, утвержденная педсоветом школы (протокол № 1 от 31.08.2010 г.)  на основе программы «Русский язык,11кл.». Под ред. Н.Г. Гольцова «Русское слово», 2005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 и др. «Литература. 5 кл.» Учебник – хрестоматия в 2 ч. М.: Просвещение, 2012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Т.А. Ладыженской  «Литература» 5 кл. М.: «Просвещение», 2012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 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 и др. «Литература. 6 кл.» Учебник – хрестоматия в 2 ч. – М.: Просвещение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 под ред. В.Я. Коровиной «Литература» 6 кл. М.: «Просвещение», 2008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           2</w:t>
            </w:r>
          </w:p>
        </w:tc>
      </w:tr>
      <w:tr>
        <w:trPr>
          <w:trHeight w:val="10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«Литература. 7 кл» Учебник – хрестоматия в 2 ч. - М.: «Просвещение»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 под ред. В.Я. Коровиной «Литература» 7 кл. М.: «Просвещение», 2008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 «Литература. 8 кл.» Учебник – хрестоматия в 2 ч. – М.: «Просвещение»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 под ред. В.Я. Коровиной «Литература» 8 кл. М.: «Просвещение», 2008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и др. «Литература: 9 кл.»: Учеб.- хрестоматия. – М: Просвещение, 200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 под ред. В.Я. Коровиной «Литература» 9 кл. М.: «Просвещение», 2008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   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Лебедев</w:t>
            </w:r>
          </w:p>
          <w:p>
            <w:pPr>
              <w:pStyle w:val="Normal"/>
              <w:rPr/>
            </w:pPr>
            <w:r>
              <w:rPr/>
              <w:t xml:space="preserve">«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». Учебник для 10 класса в 2 ч. М.: Просвещение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 под ред. В.Я. Коровиной «Литература» 10 кл. М.: «Просвещение», 2008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   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 11 класс учебник для общеобразовательных учреждений в 2 ч. под. ред. В.П. Журавлева,  М. «Просвещение», 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 под ред. В.Я. Коровиной «Литература» 11 кл. М.: «Просвещение», 2008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  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«Английский язык с удовольствием»- Обнинск: Титу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по иностранному языку М.: «Просвещение», 2011 г. с учетом авторской программы по английскому языку к УМК «</w:t>
            </w:r>
            <w:r>
              <w:rPr>
                <w:lang w:val="en-US"/>
              </w:rPr>
              <w:t>Enjou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учащихся 2 – 4 классов общеобразовательных учреждений (Обнинск: Титул, 2012 г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ностранному языку «АСТ-Астрель», 2004 г. с учетом авторской программы по английскому языку к УМК «</w:t>
            </w:r>
            <w:r>
              <w:rPr>
                <w:lang w:val="en-US"/>
              </w:rPr>
              <w:t>Enjou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учащихся 2 – 9 классов общеобразовательных учреждений (Обнинск: Титул, 2007 г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 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«Английский язык с удовольствием»- Обнинск: Титу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ностранному языку М.: «Просвещение», 2010 г. с учетом авторской программы по английскому языку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учащихся 2 – 11 классов общеобразовательных учреждений (Обнинск: Титул, 2010 г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«Английский язык, 5 – 6 кл.»,  Обнинс: Титу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ностранному языку «Астрель», 2004 г. с учетом авторской программы по английскому языку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 – 9 классов общеобразовательных учреждений. Обнинск: Титул, 2007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          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«Английский язык 7 кл.» Обнинск: Титул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ностранному языку «Астрель», 2004 г. с учетом авторской программы по английскому языку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 – 9 классов общеобразовательных учреждений. Обнинск: Титул, 2007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«Английский язык»,  8 класс  Обнинск: Титу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ностранному языку «Астрель», 2004 г. с учетом авторской программы по английскому языку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 – 9 классов общеобразовательных учреждений. Обнинск: Титул, 2007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 Кауфман, М.Ю.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: учебник англ. яз. для 8 кл. общеобраз. Учрежд. – Обнинск: Титу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ностранному языку «Астрель», 2004 г. с учетом авторской программы по английскому языку к УМК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для 5 – 9 классов общеобразовательных учреждений. Обнинск: Титул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 Кауфман, М.Ю.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: учебник англ. яз. для 10 кл. общеобраз. Учрежд. – Обнинск: Титул, 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иностранному языку. М. АСТ-Астрель,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 Кауфман, М.Ю.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: учебник англ. яз. для 11 кл. общеобраз. учрежд. – Обнинск: Титул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иностранному языку. М. АСТ-Астрель,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           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тествозн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Биология. Введение в биологию. 5 класс М.: «Дрофа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а 5 – 9 класс «Биология» линейная програм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 «Биология. Живой организм. 6 кл.», М. «Дрофа»,2009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 кл. Н.И. Сонина. Москва. Дрофа, 201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, Н.И. Сонин «Биология. Многообразие живых организмов. 7кл.» М. «Дрофа», 200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: Биология. 6 – 11 кл. Москва. Дрофа,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М.Р. Сапин «Биология. Человек. 8 кл»  М. «Дрофа», 200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 «Биология. Человек. 8 кл»  М. «Дрофа», 2006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Мамонтов, В.Б. Захаров, Н.И. Сонин «Биология. Общие закономерности.9 кл», М. «Дрофа», 200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ая биология, 9 кл.» В.Б. Захарова, Е.Т. Захаровой, Н.И. Сонина. Москва. «Дрофа»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воглазов, И.Б. Агафонова, Е.Т. Захарова «Общая биология» Базовый уровень: учеб.для 10-11 кл. обще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 вида на основе программы среднего (полного) общего образования по биологии 10 – 11кл. Базовый уровень. Авторы И.Б. Агафонова, В.И. Сивоглаз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рофильная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 «Общая биология» 10 класс, профильный уровень Дрофа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общего образования по биологии 10 – 11 класс, профильный уровень, автор В.Б. Захаров, Дрофа, 201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воглазов, И.Б. Агафонова, Е.Т. Захарова «Общая биология» Базовый уровень: учеб.для 10-11 кл. обще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 вида на основе программы среднего (полного) общего образования по биологии 10 – 11кл. Базовый уровень. Авторы И.Б. Агафонова, В.И. Сивоглаз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«Химия, 8 класс». М. «Дрофа», 200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«Программа курса химии для 8 – 11 классов общеобразовательных учреждений» «Дрофа» 2006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«Химия, 9 класс». М. «Дрофа», 200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«Программа курса химии для 8 – 11 классов общеобразовательных учреждений» «Дрофа» 2006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Г.Г. Лысова, Т.В. Смирнова «Химия, 10». М. «Дрофа», 200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«Программа курса химии для 8 – 11 классов общеобразовательных учреждений» «Дрофа» 2006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рофильная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Ф.Н. Москаев, С.Ю. Пономарев, В.И. Теренин «Химия, 10 класс» Дрофа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.С. Габриеляна для 10 класса профильный уров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Г.Г. Лысова, Т.В. Смирнова «Химия, 11». М. «Дрофа», 200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«Программа курса химии для 8 – 11 классов общеобразовательных учреждений» «Дрофа» 2006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«Физика, 7 класс». М. «Дрофа», Москва 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Гутник, А.В. Перышкин «Физика 7 – 9 классы», «Дрофа», Москва 2010 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, 8 класс», А.В. Перышкин, Москва, «Дрофа», 201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Гутник, А.В. Перышкин «Физика 7 – 9 классы», «Дрофа», Москва 2010 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Е.М. Гутник «Физика 9 класс», Москва, «Дрофа»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Гутник, А.В. Перышкин «Физика 7 – 9 классы», «Дрофа», Москва 2010 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 Буховцев, Н.Н. Сотский «Физика, 10 класс»,  Москва «Просвещение»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.С. Данюшенков, О.В. Коршунова для 10 – 11 классов общеобразовательных учреждений. Издательство «Просвещение», 2-е  изд. Москва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 Буховцев «Физика, 11 класс»,  Москва «Просвещение»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.С. Данюшенков, О.В. Коршунова для 10 – 11 классов общеобразовательных учреждений. Издательство «Просвещение», 2-е  изд. Москва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        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, А.С.Чесноков, С.И. Шварцбурд «Математика, 5 класс»  Москва «Мнемозина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учебная программа по математике 5 – 6 классы. Автор-составитель В.И. Жохов, 2 изд.стер. М.: Мнемозина, 201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        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, А.С. Чесноков, С.И. Шварцбурд «Математика, 6 класс», Москва «Мнемозина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учебная программа по математике 5 – 6 классы. Автор-составитель В.И. Жохов, 2 изд.стер. М.: Мнемозина, 201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        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, К.И. Нешков, С.Б. Суворова «Алгебра, 7 класс»,   Москва «Просвещение», 2006-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Т.А. Бурмистрова «Алгебра. 7 – 9 кл», Москва, «Просвещение»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         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, К.И. Нешков, С.Б. Суворова  «Алгебра, 8 класс», Москва «Просвещение», 2007-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Т.А. Бурмистрова «Алгебра. 7 – 9 кл», Москва, «Просвещение»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 Макарычев, Н.Г. Миндюк, К.И. Нешков, С.Б. Суворова «Алгебра: учебник для 9 класса», М. «Просвещение», 2008 г. –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Т.А. Бурмистрова «Алгебра. 7 – 9 кл», Москва, «Просвещение»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асян, В.Ф. Бутузов, С.Б. Кадомцев и др. «Геометрия, 7 – 9 класс»  Москва, «Просвещение», 2008 - 201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Т.А. Бурмистрова «Геометрия, 7 – 9 кл», Москва, «Просвещение», 2009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и начала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Колмогоров, А.М. Абрамов, Ю.П. Дудницын и др. «Алгебра и начала анализа 10 – 11 класс», Москва, «Просвещение», 2004-2009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 «Алгебра и начала анализа, 10-11 кл.» Е.А. Семенко, г. Краснодар,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         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танасян,  В.Ф. Бутузов, С.Б. Кадомцев и др. «Геометрия 10 – 11 класс», Москва «Просвещение», 2004-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Т.А. Бурмистрова «Геометрия, 10 – 11 кл», Москва, «Просвещение», 2009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Л.Е. Савельева «География. Землеведение» М. «Дрофа»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, авторской программы В.П. Дронова, Л.Е. Савельевой «География. Землеведение. 5 – 6 кл.», М. «Дрофа», 2013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Л.Е. Савельева География «Землеведение», М. «Дрофа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 на основе государственной программы по географии для общеобразовательных учреждений. География, 6 кл. «Землеведение», авторы В.П. Дронов, Л.Е. Савельева, М. «Дрофа»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Душина «География. Материки, океаны, народы и страны» М.: «Дрофа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Душина «Материки, океаны, народы и страны», 7 кл. М. «Дрофа»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Ром, И.И. Баринова, В.П. Дронов «География  России. Природа», М. «Дрофа» 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, В.П. Дронов «География  России, 8-9 кл.», М. «Дрофа» 2009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В.Я. Ром, И.И. Баринова, А.А. Лобжанидзе «География России. Население и хозяйство. 9 кл», Москва, «Дрофа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, В.П. Дронов «География  России, 8-9 кл.», М. «Дрофа»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География. Экономическая и социальная география мира» Москва «Просвещение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ГПУ для основной средней школы. Экономическая и социальная география мира, 10 кл., под ред. Душиной М., «Дрофа»,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Г.И. Годер, И.С. Свенцицкая «История древнего мира. 5 класс» Москва «Просвещение»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стандартов второго поколения, образовательной программы МБОУ СОШ № 11, примерной программы основного общего образования по истории 2011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едюшкин «История средних веков. 6 класс», Москва. «Просвещение»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основного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 «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», М.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основного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     2     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. «История России.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» Москва. «Просвещение»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основного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, Л.М. Ванюшкина «Новая история. 1500 – 1800» Москва. «Просвещение»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основного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         2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» Москва. «Просвещение»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основного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, Л.М. Ванюшкина «Новая история. 1800 – 1913. 8 кл» Москва «Просвещение»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основного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Данилов, Л.Г. Косулина, М.Ю. Брандт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в.», 9 класс. Москва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основного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Загладин, «Нов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в. 9 кл»  Москва «Русское слово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основного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Загладин «Всемирная история. История России и мира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», Москва «Русское слово», 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Н. Сахаров, В.И. Боханов «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 (2 части). Москва. Руское слово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основного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Загладин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». Москва «Русское слово»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В. Загладин «Всемирн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». Москва «Русское слово»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 на основе «Примерная программа среднего (полного) общего образования по истории МО РФ 2004 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«Обществознание, 5 класс» . М. «Просвещение»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стандартов второго поколения (ФГОС); образовательной программы МБОУ СОШ № 11, авторской программы Л.Н. Боголюбова «Просвещение», 2012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«Обществознание, 6 класс», М.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обществознанию на основе государственной программы Л.Н. Боголюбова, Н.И. Городицкой, Л.Ф. Ивановой, А.И. Матвеева «Обществознание, 6 -9  кл.», Москва «Просвещение», 2009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, 7 класс». М.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обществознанию на основе государственной программы Л.Н. Боголюбова, Н.И. Городицкой, Л.Ф. Ивановой, А.И. Матвеева «Обществознание, 6- 9  кл.», Москва «Просвещение», 2009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«Обществознание, 8 класс», М.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обществознанию на основе государственной программы Л.Н. Боголюбова, Н.И. Городицкой, Л.Ф. Ивановой, А.И. Матвеева «Обществознание, 6- 9 кл.», Москва «Просвещение», 2009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«Обществознание, 9 класс», М.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обществознанию на основе государственной программы Л.Н. Боголюбова, Н.И. Городицкой, Л.Ф. Ивановой, А.И. Матвеева «Обществознание, 6 -9 кл.», Москва «Просвещение», 2009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«Обществознание, 10 класс», М. «Просвещение», 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обществознанию на основе государственной программы Л.Н. Боголюбова, Н.И. Городицкой, Л.Ф. Ивановой, А.И. Матвеева «Обществознание, 10-11кл.», Москва «Просвещение», 2009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евцова «Право», М. «Русское слово»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Липсиц «Экономика, 10-11 кл.». Москва «Вита-пресс»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 «Обществознание, 11 класс», М. «Просвещение»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обществознанию на основе государственной программы Л.Н. Боголюбова, Н.И. Городицкой, Л.Ф. Ивановой, А.И. Матвеева «Обществознание, 10-11 кл.», Москва «Просвещение», 2009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    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Трехбратов, Е.А. Хачатурова, Т.А. Науменко  «Кубановедение: археология, мифология, культура» Краснодар, «Перспективы образования», 201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5 – 9 классов общеобразовательных учреждений Краснодарского края .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Трехбратов «Кубановедение, 6 кл.». Краснодар «Перспективы образования», 200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5 – 9 классов общеобразовательных учреждений Краснодарского края .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Трехбратов «Кубановедение, 7 кл.». Краснодар,  «Перспективы образования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учебно - тематическое планирование по курсу «Кубановедение» для 7-х классов общеобразовательных учреждений Краснодарского края, Краснодар, 201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Трехбратов  «Кубановедение» Краснодар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учебно - тематическое планирование по курсу «Кубановедение». Программа курса «Кубановедение, Краснодар, 2011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Зайцев и др. «Кубановедение» учебник для 9 класса, «Перспективы образования»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5 – 9 классов общеобразовательных учреждений Краснодарского края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атушняк «Кубановедение, 10 класс». Краснодар «Перспективы образования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10 – 11 классов общеобразовательных учреждений Краснодарского края,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Е. Щетнев, Е.В. Смородина «История Кубани. </w:t>
            </w:r>
            <w:r>
              <w:rPr>
                <w:lang w:val="en-US"/>
              </w:rPr>
              <w:t>XX</w:t>
            </w:r>
            <w:r>
              <w:rPr/>
              <w:t xml:space="preserve"> век». Краснодар, «Перспективы образования», 200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учебно- тематическое планирование по курсу «Кубановедение» для 1 – 11 классов общеобразовательных учреждений Краснодарского края, Краснодар, 2004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, 5 кл.» под ред. В.Д. Симоненко- М: Вентана-Граф»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 «Технология, 5 – 9 кл.»; Просвещение, 2010 г. (стандарты второй покол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, 6 кл.» под ред. В.Д. Симоненко- М: Вентана Граф 200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общего образования по технологии для 5 – 9 классов. Авторы: М.В. Хохлова, П.С. Самородский, Н.В. Синицына, В.Д. Симоненко, Москва, «Вентана – Граф», 2008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          2</w:t>
            </w:r>
          </w:p>
        </w:tc>
      </w:tr>
      <w:tr>
        <w:trPr>
          <w:trHeight w:val="10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, 7 кл.» под ред. В.Д. Симоненко- М: Вентана Граф 200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общего образования по технологии для 5 – 9 классов. Авторы: М.В. Хохлова, П.С. Самородский, Н.В. Синицына, В.Д. Симоненко, Москва, «Вентана – Граф», 2008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, 8кл.» под ред. В.Д. Симоненко- М: Вентана Граф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I</w:t>
            </w:r>
            <w:r>
              <w:rPr/>
              <w:t xml:space="preserve"> вида на основе программы начального и основного общего образования по технологии для 5 – 9 классов. Авторы: М.В. Хохлова, П.С. Самородский, Н.В. Синицына, В.Д. Симоненко, Москва, «Вентана – Граф», 2008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5 класс Н.А. Горяева, О.В. Островская, М. Просвещение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.М. Неменского «Изобразительное искусство», рабочая программа 5 – 9 кл.; М. Просвещение, 2011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 и художественный труд.1- 9 кл»  под руководством Б.М. Неменского, Москва, «Просвещение» 2008 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8 – 9 классы «Искусство». Изд. «Просвещение», 2-е изд., Москва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I</w:t>
            </w:r>
            <w:r>
              <w:rPr/>
              <w:t>вида на основе  программы общеобразовательных учреждений 8 – 9 классы «Искусство». Изд. «Просвещение», 2-е изд., Москва, 200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       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 – 8 кл» под редакцией Ю. Б. Алиева. Москва «Просвещение» 2000 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школьный учебник А.Т. Смирнов, Б.О. Хренников «Основы безопасности жизнедеятельности. 6 кл». под общей редакцией А.Т. Смирнова, Москва. «Просвещение» 201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. Комплексная программа 5 – 11 классы. Под общей редакцией А.Т.Смир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школьный учебник А.Т. Смирнов, Б.О. Хренников «Основы безопасности жизнедеятельности. 7 кл». под общей редакцией А.Т. Смирнова, Москва. «Просвещение» 201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. Комплексная программа 5 – 11 классы. Под общей редакцией А.Т.Смир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школьный учебник А.Т. Смирнов, Б.О. Хренников «Основы безопасности жизнедеятельности. 8 кл». под общей редакцией А.Т. Смирнова, Москва. «Просвещение» 201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. Комплексная программа 5 – 11 классы. Под общей редакцией А.Т.Смир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школьный учебник А.Т. Смирнов, Б.О. Хренников «Основы безопасности жизнедеятельности. 9 кл». под общей редакцией А.Т. Смирнова, Москва. «Просвещение» 201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. Комплексная программа 5 – 11 классы. Под общей редакцией А.Т.Смир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школьный учебник А.Т. Смирнов, Б.О. Хренников «Основы безопасности жизнедеятельности. 10 кл». под общей редакцией А.Т. Смирнова, Москва. «Просвещение» 201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. Комплексная программа 5 – 11 классы. Под общей редакцией А.Т.Смир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школьный учебник А.Т. Смирнов, Б.О. Хренников «Основы безопасности жизнедеятельности. 11 кл». под общей редакцией А.Т. Смирнова, Москва. «Просвещение» 201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. Комплексная программа 5 – 11 классы. Под общей редакцией А.Т.Смир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– 6 – 7 кл. Н.Я. Виленский, В.И. 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.И. Ляха «Физическая культур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ассов. Авторы: В.И. Лях, А.А. Зданевич, Москва «Просвещение», 2007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         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ассов. Авторы: В.И. Лях, А.А. Зданевич, Москва «Просвещение», 2007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ассов. Авторы: В.И. Лях, А.А. Зданевич, Москва «Просвещение», 2007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2</w:t>
            </w:r>
          </w:p>
        </w:tc>
      </w:tr>
      <w:tr>
        <w:trPr>
          <w:trHeight w:val="1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«Информатика и ИКТ. Базовый уровень, 8 кл.», Москва «Бином»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о информатике и ИКТ. Москва «Глобус», 2008 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 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 «Информатика и ИКТ 8 – 9 кл.», Санкт-Петербург  «Питер»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и информационно - коммуникативные технологии» Н.В. Макаровой, Санкт-Петербург «Питер», 2007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«Информатика и ИКТ. Базовый уровень, 10 кл.», Москва «Бином»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о информатике и ИКТ. Москва «Глобус», 2008 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      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 «Информатика и ИКТ, 11 кл.», Санкт-Петербург «Питер» 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и информационно - коммуникативные технологии» Н.В. Макаровой, Санкт-Петербург «Питер», 2007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       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02:00Z</dcterms:created>
  <dc:creator>Секретарь</dc:creator>
  <dc:description/>
  <cp:keywords/>
  <dc:language>en-US</dc:language>
  <cp:lastModifiedBy>Секретарь</cp:lastModifiedBy>
  <cp:lastPrinted>2013-09-12T08:12:00Z</cp:lastPrinted>
  <dcterms:modified xsi:type="dcterms:W3CDTF">2013-10-01T09:04:00Z</dcterms:modified>
  <cp:revision>36</cp:revision>
  <dc:subject/>
  <dc:title>Программно – методическое обеспечение Белоглинской МОУ СОШ № 11</dc:title>
</cp:coreProperties>
</file>