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УПРАВЛЕНИЯ ОБРАЗОВА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30.08.2018                                                                                     № 01-07/5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ая Глина</w:t>
      </w:r>
    </w:p>
    <w:p>
      <w:pPr>
        <w:pStyle w:val="Normal"/>
        <w:shd w:fill="FFFFFF" w:val="clear"/>
        <w:spacing w:lineRule="exact" w:line="331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школьного и муниципального этапа всероссийской </w:t>
      </w:r>
    </w:p>
    <w:p>
      <w:pPr>
        <w:pStyle w:val="Normal"/>
        <w:shd w:fill="FFFFFF" w:val="clear"/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школьников в 2018-2019 учебном году</w:t>
      </w:r>
    </w:p>
    <w:p>
      <w:pPr>
        <w:pStyle w:val="Normal"/>
        <w:tabs>
          <w:tab w:val="clear" w:pos="708"/>
          <w:tab w:val="left" w:pos="9345" w:leader="none"/>
        </w:tabs>
        <w:spacing w:lineRule="atLeast" w:line="24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риказом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, планом работы министерства образования, науки и молодежной политики Краснодарского края, государственного бюджетного учреждения дополнительного образования Краснодарского края «Центр развития одаренности», приказом министерства образования, науки и молодежной политики Краснодарского края от 07 августа 2018 года № 2847 «О проведении школьного, муниципального и регионального этапов всероссийской  олимпиады школьников в 2018-2019 учебном году»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84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овести школьный и муниципальный этапы всероссийской  олимпиады школьников в 2018-2019 учебном году в соответствии с разделами </w:t>
      </w: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и </w:t>
      </w:r>
      <w:r>
        <w:rPr>
          <w:sz w:val="28"/>
          <w:szCs w:val="27"/>
          <w:lang w:val="en-US"/>
        </w:rPr>
        <w:t>IV</w:t>
      </w:r>
      <w:r>
        <w:rPr>
          <w:sz w:val="28"/>
          <w:szCs w:val="27"/>
        </w:rPr>
        <w:t xml:space="preserve"> приказа Министерства образования и науки Российской Федерации от 18 ноября 2013 года № 1252 «Об утверждении Порядка проведения всероссийской олимпиады школьни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84"/>
        <w:jc w:val="both"/>
        <w:rPr>
          <w:sz w:val="28"/>
          <w:szCs w:val="27"/>
        </w:rPr>
      </w:pPr>
      <w:r>
        <w:rPr>
          <w:sz w:val="28"/>
          <w:szCs w:val="27"/>
        </w:rPr>
        <w:t>Утвердить график проведения школьного этапа всероссийской олимпиады школьников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84"/>
        <w:jc w:val="both"/>
        <w:rPr>
          <w:sz w:val="28"/>
          <w:szCs w:val="27"/>
        </w:rPr>
      </w:pPr>
      <w:r>
        <w:rPr>
          <w:sz w:val="28"/>
          <w:szCs w:val="27"/>
        </w:rPr>
        <w:t>Муниципальному казенному учреждению «Информационно-методический центр Белоглинского района (О.В.Черкова)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3.1. Разработать задания школьного этапа всероссийской олимпиады школьнико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7"/>
        </w:rPr>
        <w:t xml:space="preserve">           </w:t>
      </w:r>
      <w:r>
        <w:rPr>
          <w:sz w:val="28"/>
          <w:szCs w:val="27"/>
        </w:rPr>
        <w:t>3.2. Обеспечить своевременную рассылку заданий и ответов школьного этапа всероссийской олимпиады школьнико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3.3. Организовать контроль за проведением школьного этапа всероссийской олимпиады школьников согласно график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7"/>
        </w:rPr>
        <w:t>3.4. Организовать своевременное заполнение краевой базы данных победителей и призеров олимпиад муниципального этап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4. Ведущему специалисту Управления образования Т.В.Сорокиной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7"/>
        </w:rPr>
        <w:t xml:space="preserve">           </w:t>
      </w:r>
      <w:r>
        <w:rPr>
          <w:sz w:val="28"/>
          <w:szCs w:val="27"/>
        </w:rPr>
        <w:t>4.1.Организовать и провести муниципальный  этап  всероссийской олимпиады школьников в строго в установленные министерством образования, науки и молодежной политики Краснодарского края сроки с 13 октября  по 06 декабря 2018 года (приложение № 2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4.2.Сформировать жюри из состава педагогических работников общеобразовательного учреждения и организовать проверку работ участников муниципальных олимпиад в день их проведения. 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4.3. Провести инструктажи перед проведением олимпиад с организаторами в аудиториях, обеспечить организаторов соответствующими документ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4. Оформить соответствующие отчетные документы по итогам муниципального этапа олимпиад в срок до 27 декабря 2018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Руководителям ОУ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5.1. Обеспечить доставку и участие победителей и призеров школьного этапа олимпиад в муниципальном этапе всероссийской олимпиады школьников.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5.2. Назначить сопровождающих и организаторов в аудитории из числа учителей своего ОУ в соответствии с требованиями Порядка проведения олимпиад (исключается учитель по предмету, смежным предметам)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беспечить качественную работу организаторов в аудиториях. </w:t>
      </w:r>
    </w:p>
    <w:p>
      <w:pPr>
        <w:pStyle w:val="Normal"/>
        <w:numPr>
          <w:ilvl w:val="1"/>
          <w:numId w:val="5"/>
        </w:numPr>
        <w:ind w:left="0" w:firstLine="825"/>
        <w:jc w:val="both"/>
        <w:rPr/>
      </w:pPr>
      <w:r>
        <w:rPr>
          <w:sz w:val="28"/>
          <w:szCs w:val="27"/>
        </w:rPr>
        <w:t>Обеспечить присутствие общественных наблюдателей от своего ОУ в дни проведения олимпиад в соответствии с график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5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>5.5.  Организовать своевременное заполнение краевой базы данных победителей и призеров олимпиад школьного этапа.</w:t>
      </w:r>
    </w:p>
    <w:p>
      <w:pPr>
        <w:pStyle w:val="Normal"/>
        <w:ind w:firstLine="450"/>
        <w:jc w:val="both"/>
        <w:rPr/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>6. Директору муниципального автономного образовательного учреждения «Дом творчества Белоглинского района» Г.И.Поздняковой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</w:t>
      </w:r>
      <w:r>
        <w:rPr>
          <w:sz w:val="28"/>
          <w:szCs w:val="27"/>
        </w:rPr>
        <w:t>6.1.Обеспечить участие сотрудников своего учреждения в качестве организаторов в дни проведения олимпиад в соответствии с графиком.</w:t>
      </w:r>
    </w:p>
    <w:p>
      <w:pPr>
        <w:pStyle w:val="Normal"/>
        <w:tabs>
          <w:tab w:val="clear" w:pos="708"/>
          <w:tab w:val="left" w:pos="993" w:leader="none"/>
        </w:tabs>
        <w:ind w:left="45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 xml:space="preserve">7. Директору  МБОУ СОШ № 11 Г.С. Шевченко: 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7.1. Подготовить аудитории для участников олимпиад и предметно-методических комиссий (с 8.00 до 14.00 в дни проведени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Подготовить аудитории для работы предметно-методических комиссий (с 14.30 до 18.00 часов в дни проведения)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7.3. Обеспечить бесперебойную работу видеонаблюдения во время проведения олимпиад, хранение видеозаписи олимпиады в течение 30 дней со дня прове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8.Утвердить состав муниципальных предметно-методических комиссий муниципального этапа всероссийской олимпиады школьников (приложение № 3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9. Утвердить график работы организаторов и место проведения муниципального этапа всероссийской олимпиады школьников (приложение № 4)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0. Методисту муниципального казенного учреждения «Информационно-методический центр Белоглинского района» Л.Н. Дроновой своевременно (в течение 3 дней после проведения олимпиады) оформлять протоколы и итоговые таблицы результатов для предоставления  в ГБУДО КК «Центр развития одаренност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7"/>
        </w:rPr>
        <w:t>Назначить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Ответственными за информационную безопасность при тиражировании муниципальных заданий всероссийских олимпиад школьников ведущего специалиста Управления образования администрации муниципального образования Белоглинский район Т.В.Сорокину, методиста муниципального казенного учреждения «Информационно-методический центр Белоглинского района» А.А. Голеву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Ответственными за организацию и проведение муниципального этапа и участие в региональном этапе всероссийской олимпиады школьников назначить ведущего специалиста Управления образования администрации муниципального образования Белоглинский район Т.В.Сорокину и директора муниципального казенного учреждения «Информационно-методический центр Белоглинского района О.В.Черков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7"/>
        </w:rPr>
      </w:pPr>
      <w:r>
        <w:rPr>
          <w:sz w:val="28"/>
          <w:szCs w:val="27"/>
        </w:rPr>
        <w:t>1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Белоглинский район </w:t>
        <w:tab/>
        <w:tab/>
        <w:tab/>
        <w:tab/>
        <w:t xml:space="preserve">                    </w:t>
        <w:tab/>
        <w:tab/>
        <w:t xml:space="preserve">        А.В. Ионова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4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>
          <w:trHeight w:val="1396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к приказу начальника Управления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 30.08.2018 № 01-07/578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Сроки </w:t>
      </w:r>
    </w:p>
    <w:p>
      <w:pPr>
        <w:pStyle w:val="Normal"/>
        <w:jc w:val="center"/>
        <w:rPr/>
      </w:pPr>
      <w:r>
        <w:rPr>
          <w:sz w:val="28"/>
          <w:szCs w:val="27"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и региональных олимпиад в 2017-2018 учебном году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именование олимпиад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ата проведения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7"/>
              </w:rPr>
              <w:t>Школьный этап всероссийской олимпиады школь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Обществознание </w:t>
            </w:r>
            <w:r>
              <w:rPr>
                <w:sz w:val="22"/>
                <w:szCs w:val="27"/>
              </w:rPr>
              <w:t>(6-11 классы)</w:t>
            </w:r>
            <w:r>
              <w:rPr>
                <w:sz w:val="28"/>
                <w:szCs w:val="27"/>
              </w:rPr>
              <w:t xml:space="preserve">, физическая культура </w:t>
            </w:r>
            <w:r>
              <w:rPr>
                <w:sz w:val="22"/>
                <w:szCs w:val="27"/>
              </w:rPr>
              <w:t>(5-11 классы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8 октября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Физика </w:t>
            </w:r>
            <w:r>
              <w:rPr>
                <w:sz w:val="22"/>
                <w:szCs w:val="27"/>
              </w:rPr>
              <w:t>(7-11 классы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9 октября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Астрономия </w:t>
            </w:r>
            <w:r>
              <w:rPr>
                <w:sz w:val="22"/>
                <w:szCs w:val="27"/>
              </w:rPr>
              <w:t>(5-11 классы)</w:t>
            </w:r>
            <w:r>
              <w:rPr>
                <w:sz w:val="28"/>
                <w:szCs w:val="27"/>
              </w:rPr>
              <w:t xml:space="preserve">, история </w:t>
            </w:r>
            <w:r>
              <w:rPr>
                <w:sz w:val="22"/>
                <w:szCs w:val="27"/>
              </w:rPr>
              <w:t>(5-11 классы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0 октября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Литература </w:t>
            </w:r>
            <w:r>
              <w:rPr>
                <w:sz w:val="22"/>
                <w:szCs w:val="27"/>
              </w:rPr>
              <w:t>(7-11 классы)</w:t>
            </w:r>
            <w:r>
              <w:rPr>
                <w:sz w:val="28"/>
                <w:szCs w:val="27"/>
              </w:rPr>
              <w:t xml:space="preserve">, химия </w:t>
            </w:r>
            <w:r>
              <w:rPr>
                <w:sz w:val="22"/>
                <w:szCs w:val="27"/>
              </w:rPr>
              <w:t>(8-11 классы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1 октября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Экология </w:t>
            </w:r>
            <w:r>
              <w:rPr>
                <w:sz w:val="22"/>
                <w:szCs w:val="27"/>
              </w:rPr>
              <w:t>(9-11 классы)</w:t>
            </w:r>
            <w:r>
              <w:rPr>
                <w:sz w:val="28"/>
                <w:szCs w:val="27"/>
              </w:rPr>
              <w:t xml:space="preserve">, русский язык </w:t>
            </w:r>
            <w:r>
              <w:rPr>
                <w:sz w:val="22"/>
                <w:szCs w:val="27"/>
              </w:rPr>
              <w:t>(4-11 классы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2 октября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Английский язык </w:t>
            </w:r>
            <w:r>
              <w:rPr>
                <w:sz w:val="22"/>
                <w:szCs w:val="27"/>
              </w:rPr>
              <w:t>(5-11 классы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5 октября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атематика </w:t>
            </w:r>
            <w:r>
              <w:rPr>
                <w:sz w:val="22"/>
                <w:szCs w:val="27"/>
              </w:rPr>
              <w:t>(4-11 классы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6 октября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География </w:t>
            </w:r>
            <w:r>
              <w:rPr>
                <w:sz w:val="22"/>
                <w:szCs w:val="27"/>
              </w:rPr>
              <w:t>(6-11 классы)</w:t>
            </w:r>
            <w:r>
              <w:rPr>
                <w:sz w:val="28"/>
                <w:szCs w:val="27"/>
              </w:rPr>
              <w:t xml:space="preserve">, немецкий язык </w:t>
            </w:r>
            <w:r>
              <w:rPr>
                <w:sz w:val="22"/>
                <w:szCs w:val="27"/>
              </w:rPr>
              <w:t>(5-11 классы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7 октября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Экономика </w:t>
            </w:r>
            <w:r>
              <w:rPr>
                <w:sz w:val="22"/>
                <w:szCs w:val="27"/>
              </w:rPr>
              <w:t>(7-11 классы)</w:t>
            </w:r>
            <w:r>
              <w:rPr>
                <w:sz w:val="28"/>
                <w:szCs w:val="27"/>
              </w:rPr>
              <w:t xml:space="preserve">, информатика </w:t>
            </w:r>
            <w:r>
              <w:rPr>
                <w:sz w:val="22"/>
                <w:szCs w:val="27"/>
              </w:rPr>
              <w:t>(5-11 классы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8 октября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Право </w:t>
            </w:r>
            <w:r>
              <w:rPr>
                <w:sz w:val="22"/>
                <w:szCs w:val="27"/>
              </w:rPr>
              <w:t>(9-11 классы)</w:t>
            </w:r>
            <w:r>
              <w:rPr>
                <w:sz w:val="28"/>
                <w:szCs w:val="27"/>
              </w:rPr>
              <w:t xml:space="preserve">, технология </w:t>
            </w:r>
            <w:r>
              <w:rPr>
                <w:sz w:val="22"/>
                <w:szCs w:val="27"/>
              </w:rPr>
              <w:t>(5-11 классы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</w:t>
            </w:r>
            <w:r>
              <w:rPr>
                <w:sz w:val="28"/>
                <w:szCs w:val="27"/>
              </w:rPr>
              <w:t>19 октября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Биология </w:t>
            </w:r>
            <w:r>
              <w:rPr>
                <w:sz w:val="22"/>
                <w:szCs w:val="27"/>
              </w:rPr>
              <w:t>(6-11 классы)</w:t>
            </w:r>
            <w:r>
              <w:rPr>
                <w:sz w:val="28"/>
                <w:szCs w:val="27"/>
              </w:rPr>
              <w:t xml:space="preserve">, основы безопасности жизнедеятельности (ОБЖ) </w:t>
            </w:r>
            <w:r>
              <w:rPr>
                <w:sz w:val="22"/>
                <w:szCs w:val="27"/>
              </w:rPr>
              <w:t>(7-11 классы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2 октября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Искусство (мировая художественная культура) </w:t>
            </w:r>
            <w:r>
              <w:rPr>
                <w:sz w:val="22"/>
                <w:szCs w:val="27"/>
              </w:rPr>
              <w:t>(7-11 классы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3 октября 2018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Белоглинский район </w:t>
        <w:tab/>
        <w:tab/>
        <w:tab/>
        <w:tab/>
        <w:t xml:space="preserve">                    </w:t>
        <w:tab/>
        <w:tab/>
        <w:t xml:space="preserve">        А.В. Ионова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7"/>
        </w:rPr>
        <w:t xml:space="preserve">                                                                               </w:t>
      </w:r>
      <w:r>
        <w:rPr>
          <w:sz w:val="28"/>
          <w:szCs w:val="27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7"/>
        </w:rPr>
        <w:t xml:space="preserve">                                                                           </w:t>
      </w:r>
      <w:r>
        <w:rPr>
          <w:sz w:val="28"/>
          <w:szCs w:val="27"/>
        </w:rPr>
        <w:t xml:space="preserve">к приказу начальника Управления              образования администрации </w:t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  <w:t>муниципального образования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                                                                                 </w:t>
      </w:r>
      <w:r>
        <w:rPr>
          <w:sz w:val="28"/>
          <w:szCs w:val="27"/>
        </w:rPr>
        <w:t>от 30.08.2018 № 01-07/578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Сроки </w:t>
      </w:r>
    </w:p>
    <w:p>
      <w:pPr>
        <w:pStyle w:val="Normal"/>
        <w:jc w:val="center"/>
        <w:rPr/>
      </w:pPr>
      <w:r>
        <w:rPr>
          <w:sz w:val="28"/>
          <w:szCs w:val="27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sz w:val="28"/>
          <w:szCs w:val="27"/>
        </w:rPr>
        <w:t>в 2018-2019 учебном году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именование олимпиад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ата проведения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7"/>
              </w:rPr>
              <w:t>Муниципальный этап всероссийской олимпиады школь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атематика </w:t>
            </w:r>
            <w:r>
              <w:rPr>
                <w:sz w:val="22"/>
                <w:szCs w:val="27"/>
              </w:rPr>
              <w:t>(7-11 классы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3 ноября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Обществознание </w:t>
            </w:r>
            <w:r>
              <w:rPr>
                <w:sz w:val="22"/>
                <w:szCs w:val="27"/>
              </w:rPr>
              <w:t>(7-11 классы)</w:t>
            </w:r>
            <w:r>
              <w:rPr>
                <w:sz w:val="28"/>
                <w:szCs w:val="27"/>
              </w:rPr>
              <w:t xml:space="preserve">, физическая культура </w:t>
            </w:r>
            <w:r>
              <w:rPr>
                <w:sz w:val="22"/>
                <w:szCs w:val="27"/>
              </w:rPr>
              <w:t>(7-11 классы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4 ноября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Физика </w:t>
            </w:r>
            <w:r>
              <w:rPr>
                <w:sz w:val="22"/>
                <w:szCs w:val="27"/>
              </w:rPr>
              <w:t>(7-11 классы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5 ноября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Астрономия </w:t>
            </w:r>
            <w:r>
              <w:rPr>
                <w:sz w:val="22"/>
                <w:szCs w:val="27"/>
              </w:rPr>
              <w:t>(7-11 классы)</w:t>
            </w:r>
            <w:r>
              <w:rPr>
                <w:sz w:val="28"/>
                <w:szCs w:val="27"/>
              </w:rPr>
              <w:t xml:space="preserve">, история </w:t>
            </w:r>
            <w:r>
              <w:rPr>
                <w:sz w:val="22"/>
                <w:szCs w:val="27"/>
              </w:rPr>
              <w:t>(7-11 классы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 ноября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Литература </w:t>
            </w:r>
            <w:r>
              <w:rPr>
                <w:sz w:val="22"/>
                <w:szCs w:val="27"/>
              </w:rPr>
              <w:t>(7-11 классы)</w:t>
            </w:r>
            <w:r>
              <w:rPr>
                <w:sz w:val="28"/>
                <w:szCs w:val="27"/>
              </w:rPr>
              <w:t xml:space="preserve">, химия </w:t>
            </w:r>
            <w:r>
              <w:rPr>
                <w:sz w:val="22"/>
                <w:szCs w:val="27"/>
              </w:rPr>
              <w:t>(8-11 классы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1 ноября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Английский язык </w:t>
            </w:r>
            <w:r>
              <w:rPr>
                <w:sz w:val="22"/>
                <w:szCs w:val="27"/>
              </w:rPr>
              <w:t>(7-11 классы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2 ноября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Экология </w:t>
            </w:r>
            <w:r>
              <w:rPr>
                <w:sz w:val="22"/>
                <w:szCs w:val="27"/>
              </w:rPr>
              <w:t>(7-11 классы)</w:t>
            </w:r>
            <w:r>
              <w:rPr>
                <w:sz w:val="28"/>
                <w:szCs w:val="27"/>
              </w:rPr>
              <w:t xml:space="preserve">, русский язык </w:t>
            </w:r>
            <w:r>
              <w:rPr>
                <w:sz w:val="22"/>
                <w:szCs w:val="27"/>
              </w:rPr>
              <w:t>(7-11 классы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7 ноября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География </w:t>
            </w:r>
            <w:r>
              <w:rPr>
                <w:sz w:val="22"/>
                <w:szCs w:val="27"/>
              </w:rPr>
              <w:t>(7-11 классы)</w:t>
            </w:r>
            <w:r>
              <w:rPr>
                <w:sz w:val="28"/>
                <w:szCs w:val="27"/>
              </w:rPr>
              <w:t xml:space="preserve">, немецкий язык </w:t>
            </w:r>
            <w:r>
              <w:rPr>
                <w:sz w:val="22"/>
                <w:szCs w:val="27"/>
              </w:rPr>
              <w:t>(7-11 классы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8 ноября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Экономика </w:t>
            </w:r>
            <w:r>
              <w:rPr>
                <w:sz w:val="22"/>
                <w:szCs w:val="27"/>
              </w:rPr>
              <w:t>(7-11 классы)</w:t>
            </w:r>
            <w:r>
              <w:rPr>
                <w:sz w:val="28"/>
                <w:szCs w:val="27"/>
              </w:rPr>
              <w:t xml:space="preserve">, основы безопасности жизнедеятельности (ОБЖ) </w:t>
            </w:r>
            <w:r>
              <w:rPr>
                <w:sz w:val="22"/>
                <w:szCs w:val="27"/>
              </w:rPr>
              <w:t>(7-11 классы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9 ноября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Биология </w:t>
            </w:r>
            <w:r>
              <w:rPr>
                <w:sz w:val="22"/>
                <w:szCs w:val="27"/>
              </w:rPr>
              <w:t>(7-11 классы)</w:t>
            </w:r>
            <w:r>
              <w:rPr>
                <w:sz w:val="28"/>
                <w:szCs w:val="27"/>
              </w:rPr>
              <w:t xml:space="preserve">, искусство (мировая художественная культура) </w:t>
            </w:r>
            <w:r>
              <w:rPr>
                <w:sz w:val="22"/>
                <w:szCs w:val="27"/>
              </w:rPr>
              <w:t>(7-11 классы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4 декабря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Технология </w:t>
            </w:r>
            <w:r>
              <w:rPr>
                <w:sz w:val="22"/>
                <w:szCs w:val="27"/>
              </w:rPr>
              <w:t>(7-11 классы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5 декабря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Право </w:t>
            </w:r>
            <w:r>
              <w:rPr>
                <w:sz w:val="22"/>
                <w:szCs w:val="27"/>
              </w:rPr>
              <w:t>(9-11 классы)</w:t>
            </w:r>
            <w:r>
              <w:rPr>
                <w:sz w:val="28"/>
                <w:szCs w:val="27"/>
              </w:rPr>
              <w:t xml:space="preserve">, информатика и ИКТ </w:t>
            </w:r>
            <w:r>
              <w:rPr>
                <w:sz w:val="22"/>
                <w:szCs w:val="27"/>
              </w:rPr>
              <w:t>(7-11 классы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6 декабря 2018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Белоглинский район </w:t>
        <w:tab/>
        <w:tab/>
        <w:tab/>
        <w:tab/>
        <w:t xml:space="preserve">                    </w:t>
        <w:tab/>
        <w:tab/>
        <w:t xml:space="preserve">        А.В. Ионова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4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>
          <w:trHeight w:val="1396" w:hRule="atLeast"/>
        </w:trPr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к приказу начальника Управления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 30.08.2018 № 01-07/578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Состав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муниципальных предметно-методических комиссий муниципального этапа всероссийской олимпиады школьников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темати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Л.В. Старинская, учитель математики МАОУ СОШ № 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С. Семенихина, учитель математики МБОУ СОШ № 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.Т. Важенина, учитель математики МБОУ СОШ № 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Л.А. Парамонова, учитель математики МАОУ СОШ № 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М. Головко, учитель математики МАОУ СОШ № 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.В. Переверзева, учитель математики МБОУ СОШ № 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А. Петлинская, учитель математики МБОУ СОШ № 11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В. Русина, учитель математики МБОУ СОШ № 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.Н. Алексеева, учитель математики МБОУ СОШ № 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.Ю. Ткачева, учитель математики МБОУ СОШ № 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Крымова, учитель математики МБОУ СОШ № 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.Г. Косачева, учитель математики МБОУ СОШ № 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Христенко, учитель математики МБОУ СОШ № 1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Л.В. Завадская, учитель математики МБОУ СОШ № 1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Л.Ф. Лихонос, учитель математики МБОУ СОШ № 1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А. Юшина, учитель математики МБОУ СОШ № 1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Бельдягина, учитель математики МБОУ СОШ № 2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нформатик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.А. Батрак, учитель информатики МБОУ СОШ № 1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Т. Важенина, учитель информатики МБОУ СОШ № 5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.С. Семенихина,  учитель информатики МБОУ СОШ № 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.М. Головко, учитель информатики МАОУ СОШ № 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Ю.В. Юдакина, учитель информатики МАОУ СОШ № 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.В. Лагутин, учитель информатики МБОУ СОШ № 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.С. Чечулин, учитель информатики МБОУ СОШ № 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.Н. Алексеева, учитель информатики МБОУ СОШ № 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.Г. Косачева, учитель информатики МБОУ СОШ № 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Ф. Лахман, учитель информатики МБОУ СОШ № 16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А.Попова, учитель физики МБОУ СОШ № 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.М. Юшко, учитель физики МБОУ СОШ № 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.П. Лебедева, учитель физики МАОУ СОШ № 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.В. Лагутин, учитель физики МБОУ СОШ № 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.А. Батрак, учитель физики МБОУ СОШ № 1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.Ф. Лахман, учитель физики МБОУ СОШ № 1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Бельдягина, учитель математики МБОУ СОШ № 20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строном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.Ф. Лахман, учитель физики МБОУ СОШ № 1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.А. Попова, учитель физики МБОУ СОШ № 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.М. Юшко, учитель физики МБОУ СОШ № 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Е.П. Лебедева, учитель физики МАОУ СОШ № 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.В. Лагутин, учитель физики МБОУ СОШ № 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А. Батрак, учитель математики МБОУ СОШ № 1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Бельдягина, учитель математики МБОУ СОШ № 20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р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.В. Цыбина, учитель истории МАОУ СОШ № 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.С. Крымов, учитель истории МБОУ СОШ № 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.А. Быканова, учитель истории МБОУ СОШ № 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.Н. Афанасьева, учитель истории МАОУ СОШ № 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.С. Юрьева, учитель истории МБОУ СОШ № 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Полупанова, учитель истории СОШ № 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. Ю. Переверзева, учитель истории СОШ № 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.Н. Пахомова, учитель истории МБОУ СОШ № 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.Б. Сорокин, учитель истории МБОУ СОШ № 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.Ю. Залитко, учитель истории МБОУ СОШ № 1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.Г. Полупанова, учитель истории МБОУ СОШ № 1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.Н. Орехова, учитель истории МБОУ СОШ № 2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В. Юров, учитель истории МБОУ СОШ № 3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Н. Алфимова, учитель истории МБОУ СОШ № 3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.А. Степанова, учитель истории МБОУ СОШ № 36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ствознание. Право. Экономи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.Н.Пахомова, учитель обществознания МБОУ СОШ № 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.С. Крымов, учитель обществознания МБОУ СОШ № 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.А. Быканова, учитель обществознания МБОУ СОШ № 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.В. Цыбина, учитель обществознания МАОУ СОШ № 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.А. Афанасьева, учитель обществознания МАОУ СОШ № 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.С. Юрьева, учитель обществознания МБОУ СОШ № 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.Ю. Переверзева, учитель обществознания МБОУ СОШ № 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.В. Полупанова, учитель обществознания МБОУ СОШ № 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.Б. Сорокин, учитель обществознания МБОУ СОШ № 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.Ю. Залитко, учитель обществознания МБОУ СОШ № 1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.Г.Полупанова, учитель обществознания МБОУ СОШ № 1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.Н. Орехова, учитель обществознания МБОУ СОШ № 2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В. Юров, учитель обществознания МБОУ СОШ № 31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Н. Алфимова, учитель обществознания МБОУ СОШ № 3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А. Степанова, учитель обществознания МБОУ СОШ № 36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сский язык. Литератур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.В. Заметалина, учитель русского языка и литературы МБОУ СОШ № 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Ю. Звягина, учитель русского языка и литературы МБОУ СОШ № 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В. Сурина, учитель русского языка и литературы МБОУ СОШ № 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Д. Ноздрачева, учитель русского языка и литературы  МБОУ СОШ № 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.С. Попова, учитель русского языка и литературы МБОУ СОШ № 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Н. Собакина, учитель русского языка и литературы  МАОУ СОШ № 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.В. Онищенко, учитель русского языка и литературы МАОУ СОШ № 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.М. Костенко, учитель русского языка и литературы МАОУ СОШ № 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Л.В. Удовик, учитель русского языка и литературы МАОУ СОШ № 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.И. Васенева, учитель русского языка и литературы МАОУ СОШ № 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П. Зайцева, учитель русского языка и литературы МАОУ СОШ № 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Герасимова, учитель русского языка и литературы  МБОУ СОШ № 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5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Ю. Варавина, учитель русского языка и литературы МБОУ СОШ № 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59" w:hanging="0"/>
              <w:jc w:val="both"/>
              <w:rPr/>
            </w:pPr>
            <w:r>
              <w:rPr>
                <w:sz w:val="27"/>
                <w:szCs w:val="27"/>
              </w:rPr>
              <w:t xml:space="preserve">И.В. Быканова, учитель русского языка и литературы МБОУ СОШ № 11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59" w:hanging="0"/>
              <w:jc w:val="both"/>
              <w:rPr/>
            </w:pPr>
            <w:r>
              <w:rPr>
                <w:sz w:val="27"/>
                <w:szCs w:val="27"/>
              </w:rPr>
              <w:t>И.С. Михайленко, учитель русского языка и литературы МБОУ СОШ № 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5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В.Чертовских, учитель русского языка и литературы МБОУ СОШ № 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59" w:hanging="0"/>
              <w:jc w:val="both"/>
              <w:rPr/>
            </w:pPr>
            <w:r>
              <w:rPr>
                <w:sz w:val="27"/>
                <w:szCs w:val="27"/>
              </w:rPr>
              <w:t>Ю.А. Леднева, учитель русского языка и литературы МБОУ СОШ № 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5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И.Игнатенко, учитель русского языка и литературы МБОУ СОШ № 1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5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.П.Приходько, учитель русского языка и литературы  МБОУ СОШ № 16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.А. Косторная, учитель русского языка и литературы  МБОУ СОШ № 2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.Н. Новосельцева, учитель русского языка и литературы  МБОУ СОШ № 2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.С. Спесивцева, учитель русского языка и литературы  МБОУ СОШ № 3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5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Е. Подорожная, учитель русского языка и литературы  МБОУ СОШ № 18</w:t>
            </w:r>
          </w:p>
          <w:p>
            <w:pPr>
              <w:pStyle w:val="Normal"/>
              <w:ind w:left="-5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нглийский язы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А.Лагутина, учитель английского языка МБОУ СОШ № 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.А. Воликова, учитель английского языка МБОУ СОШ № 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.Ю. Грагова, учитель английского языка МАОУ СОШ № 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.А. Лесина, учитель английского языка МАОУ СОШ № 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Алексеева,учитель английского языка МАОУ СОШ № 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.Д. Шевченко, учитель английского языка МБОУ СОШ № 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.С. Настеко, учитель английского языка МБОУ СОШ № 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.В. Никитин, учитель английского языка МБОУ СОШ № 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Л.В. Хрулева, учитель английского языка МБОУ СОШ № 1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.В. Крамаренко, учитель английского языка МБОУ СОШ № 1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Н. Заева, учитель английского языка МБОУ СОШ № 20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мецкий язы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.Н.  Ермолаева - учитель немецкого языка СОШ № 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.С Панова.- учитель немецкого языка СОШ № 3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.В. Бледнова - учитель немецкого языка СОШ № 31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им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Лоскутова, учитель химии МБОУ СОШ № 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.Г. Комова, учитель химии МБОУ СОШ № 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Л.В. Камышанова, учитель химии МАОУ СОШ № 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Н. Касьянова, учитель химии МБОУ СОШ № 1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Л.С. Жирова, учитель химии МБОУ СОШ № 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.И. Кузьменко, учитель химии МБОУ СОШ № 1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.Н. Комов, учитель химии МБОУ СОШ № 2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.Г. Попова, учитель химии МБОУ СОШ № 32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Эколог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Н. Кузьменко, учитель биологии МБОУ СОШ № 1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.Г. Комова, учитель биологии МБОУ СОШ № 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Л.В. Камышанова, учитель биологии МАОУ СОШ № 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.Г. Сорокина, учитель биологии МАОУ СОШ № 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.А. Лоскутова, учитель биологии МБОУ СОШ № 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.В. Слиж, учитель биологии МБОУ СОШ № 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Ю.А. Реймер, учитель биологии МБОУ СОШ № 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С. Жирова, учитель биологии МБОУ СОШ № 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П. Рыкало, учитель биологии МБОУ СОШ № 1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.Н. Комов, учитель биологии МБОУ СОШ № 20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иолог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.А. Лоскутова, учитель биологии МБОУ СОШ № 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.Г. Комова, учитель биологии МБОУ СОШ № 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Л.В. Камышанова, учитель биологии МАОУ СОШ № 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.Г. Сорокина, учитель биологии МАОУ СОШ № 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.В. Слиж, учитель биологии МБОУ СОШ № 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Л.С. Жирова, учитель биологии МБОУ СОШ № 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Ю.А. Реймер, учитель биологии МБОУ СОШ № 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.П. Рыкало, учитель биологии МБОУ СОШ № 1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.Н. Кузьменко, учитель биологии МБОУ СОШ № 1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.Н. Комов, учитель биологии МБОУ СОШ № 20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еограф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С.Шевченко, учитель географии МБОУ СОШ № 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.С. Крымов, учитель географии МБОУ СОШ № 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Р. Хадашева, учитель географии МАОУ СОШ № 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С. Юрьева, учитель географии МБОУ СОШ № 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.С. Чечулин, учитель географии МБОУ СОШ № 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.Н. Диденко, учитель географии МБОУ СОШ № 1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.В. Ивченко, учитель географии МБОУ СОШ № 1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.А. Шевцова, учитель географии МБОУ СОШ № 3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.И. Фарафонова, учитель географии МБОУ СОШ № 32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ехнология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Девушк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.Н. Камышанова, учитель технологии МБОУ СОШ № 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Н.Лепехина, учитель технологии МБОУ СОШ № 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.В. Лавриненко, учитель технологии МАОУ СОШ № 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.А. Силютина, учитель технологии МБОУ СОШ № 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Л.И. Киченко, учитель технологии МБОУ СОШ № 16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Юнош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.В. Михайленко, учитель технологии МАОУ СОШ № 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.Н. Соловьев, учитель технологии МБОУ СОШ № 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.И. Пархоменко, учитель технологии МБОУ СОШ № 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.Н. Трунов, учитель технологии МБОУ СОШ № 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.Д. Сулохин, учитель технологии МБОУ СОШ № 1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.Н. Куркин, учитель технологии МБОУ СОШ № 2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В. Алфимов, учитель технологии МБОУ СОШ № 32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.И. Зинченко, учитель изобразительного искусства МБОУ СОШ № 1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В. Багрий, учитель музыки, изобразительного искусства МБОУ СОШ № 1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Н.Лепехина, учитель изобразительного искусства МБОУ СОШ № 5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.В. Потевская, учитель музыки МАОУ СОШ № 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Петрова, учитель изобразительного искусства МАОУ СОШ № 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.В. Ильина, учитель музыки МБОУ СОШ № 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.Б. Балабанова, учитель музыки МБОУ СОШ № 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Л.М. Нечепуренко, учитель изобразительного искусства МБОУ СОШ № 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Безрокова, учитель музыки МБОУ СОШ № 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В. Ильинова, учитель музыки, изобразительного искусства МБОУ СОШ № 15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сновы безопасности жизнедеятельности (ОБЖ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.Н. Трунов, учитель ОБЖ МБОУ СОШ № 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.Н. Соловьев, учитель ОБЖ МБОУ СОШ № 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.В. Шишмаков, учитель ОБЖ МАОУ СОШ № 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. А. Христенко, учитель ОБЖ МБОУ СОШ № 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.Д. Сулохин, учитель ОБЖ МБОУ СОШ № 1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.В. Приходько, учитель ОБЖ МБОУ СОШ № 1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.Н. Куркин, учитель ОБЖ МБОУ СОШ № 2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.М. Семенихин, учитель ОБЖ МБОУ СОШ № 2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.П. Ельников, учитель ОБЖ МБОУ СОШ № 3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В. Бойченко, учитель ОБЖ МБОУ СОШ № 3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А.С. Матюшенко, учитель ОБЖ МБОУ СОШ № 36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Девушк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.А. Лавриненко, учитель физической культуры МАОУ СОШ № 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.А. Жихарева, учитель физической культуры МАОУ СОШ № 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.В. Кравченко, учитель физической культуры МБОУ СОШ № 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.С. Малькова, учитель физической культуры МБОУ СОШ № 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.Н. Прокопенко, учитель физической культуры МБОУ СОШ № 1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.М. Извекова, учитель физической культуры МБОУ СОШ № 3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.Н. Куштыменко, учитель физической культуры МБОУ СОШ № 32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Юнош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.П. Александров, учитель физической культуры МАОУ СОШ № 9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.В. Старокожев, учитель физической культуры МБОУ СОШ № 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.Н. Трунов, учитель физической культуры МБОУ СОШ № 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.Н. Калайда, учитель физической культуры МБОУ СОШ № 15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.П. Соболь, учитель физической культуры МБОУ СОШ № 1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.В. Шнурников, учитель физической культуры МБОУ СОШ № 2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.М. Семенихин, учитель физической культуры МБОУ СОШ № 2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А. Христенко, учитель физической культуры МБОУ СОШ № 11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Белоглинский район </w:t>
        <w:tab/>
        <w:tab/>
        <w:tab/>
        <w:tab/>
        <w:t xml:space="preserve">                    </w:t>
        <w:tab/>
        <w:tab/>
        <w:t xml:space="preserve">        А.В. Ионова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                                                                                             </w:t>
      </w:r>
      <w:r>
        <w:rPr>
          <w:sz w:val="28"/>
          <w:szCs w:val="27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7"/>
        </w:rPr>
        <w:t xml:space="preserve">                                                                              </w:t>
      </w:r>
      <w:r>
        <w:rPr>
          <w:sz w:val="28"/>
          <w:szCs w:val="27"/>
        </w:rPr>
        <w:t xml:space="preserve">к приказу начальника                                Управления образования </w:t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администрации муниципального </w:t>
      </w:r>
    </w:p>
    <w:p>
      <w:pPr>
        <w:pStyle w:val="Normal"/>
        <w:jc w:val="center"/>
        <w:rPr/>
      </w:pPr>
      <w:r>
        <w:rPr>
          <w:sz w:val="28"/>
          <w:szCs w:val="27"/>
        </w:rPr>
        <w:t xml:space="preserve">                                                                                                 </w:t>
      </w:r>
      <w:r>
        <w:rPr>
          <w:sz w:val="28"/>
          <w:szCs w:val="27"/>
        </w:rPr>
        <w:t>образования</w:t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  <w:t>от 30.08.2017 № 01-07/578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График работы организаторов и место проведения муниципального этапа всероссийской олимпиады школьников: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3"/>
        <w:gridCol w:w="696"/>
        <w:gridCol w:w="112"/>
        <w:gridCol w:w="30"/>
        <w:gridCol w:w="863"/>
        <w:gridCol w:w="671"/>
        <w:gridCol w:w="114"/>
        <w:gridCol w:w="30"/>
        <w:gridCol w:w="2020"/>
        <w:gridCol w:w="142"/>
        <w:gridCol w:w="34"/>
        <w:gridCol w:w="103"/>
        <w:gridCol w:w="151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бразовательное учрежд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Кол-во организатор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 xml:space="preserve">Наименование олимпиады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Дата и место проведения</w:t>
            </w:r>
          </w:p>
        </w:tc>
      </w:tr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 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(7-11 классы)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3 ноября 2018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МАОУ СОШ № 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 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 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ДД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бщественные наблюдатели от МБОУ СОШ № 5 (2 человека)</w:t>
            </w:r>
          </w:p>
        </w:tc>
      </w:tr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Проверка работ экспертами по математик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в 14.00 ч. на базе МБОУ СОШ № 11, ответственный - О.В.Черков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бразовательное учрежд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Кол-во организатор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 xml:space="preserve">Наименование олимпиады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Дата и место про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(7-11 классы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(7-11 классы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4 ноября 2018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МАОУ СОШ № 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1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 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 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 3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 3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ДД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бщественные наблюдатели от МАОУ СОШ № 9 (4 человека)</w:t>
            </w:r>
          </w:p>
        </w:tc>
      </w:tr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Проверка работ экспертами по обществознанию и физической культур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в 14.00 ч. на базе МБОУ СОШ № 11, ответственный – Е.А. Чернецкая, Т.В. Сорок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бразовательное учрежд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Кол-во организатор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 xml:space="preserve">Наименование олимпиады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Дата и место про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(7-11 классы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15 ноября 2018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МАОУ СОШ № 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бщественные наблюдатели от МБОУ СОШ № 12 (2 человека)</w:t>
            </w:r>
          </w:p>
        </w:tc>
      </w:tr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  <w:szCs w:val="28"/>
              </w:rPr>
              <w:t>Проверка работ экспертами по физике в 14.00 ч. на базе МБОУ СОШ № 11, ответственный – О.Ю. Анох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бразовательное учрежд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Кол-во организатор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 xml:space="preserve">Наименование олимпиады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Дата и место про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Астроном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(7-11 классы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0 ноября 2018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АОУ СОШ № 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1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(7-11 классы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3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</w:rPr>
              <w:t>МБОУ СОШ № 3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ДД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бщественные наблюдатели от МБОУ СОШ № 11(4 человека)</w:t>
            </w:r>
          </w:p>
        </w:tc>
      </w:tr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Проверка работ экспертами по астрономии и истор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в 14.00 ч. на базе МБОУ СОШ № 11, ответственный – Т.В. Сорок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бразовательное учрежд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Кол-во организатор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 xml:space="preserve">Наименование олимпиады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Дата и место про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(7-11 классы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21 ноября 2018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АОУ СОШ № 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1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(8-11 классы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3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3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ДД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бщественные наблюдатели от МБОУ СОШ № 16 (2 человека), МБОУ СОШ № 11 (1 человек), МАОУ СОШ № 9 (1 человек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Проверка работ экспертами по литературе и химии в 14.00 ч. на базе МБОУ СОШ № 11, ответственный – О.Б. Шпа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бразовательное учрежд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Кол-во организатор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 xml:space="preserve">Наименование олимпиады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Дата и место про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(7-11 классы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2 ноября 2018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АОУ СОШ № 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1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бщественные наблюдатели от МБОУ СОШ № 18 (2 человека)</w:t>
            </w:r>
          </w:p>
        </w:tc>
      </w:tr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Проверка работ экспертами по английскому язык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в 14.00 ч. на базе МБОУ СОШ № 11, ответственный – О.С. Аксен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бразовательное учрежд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Кол-во организатор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 xml:space="preserve">Наименование олимпиады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Дата и место про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7-11 класс)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7 ноября 2018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АОУ СОШ № 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(7-11 классы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1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 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ДД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бщественные наблюдатели от МБОУ СОШ № 20 (2 человека), МБОУ СОШ № 16 (2 человека)</w:t>
            </w:r>
          </w:p>
        </w:tc>
      </w:tr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Проверка работ экспертами по экологии и русскому языкув 14.00 ч. на базе МБОУ СОШ № 11, ответственный – О.Ю. Анох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бразовательное учрежд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Кол-во организатор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 xml:space="preserve">Наименование олимпиады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Дата и место про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(7-11 классы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8 ноября 2018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АОУ СОШ № 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3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3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(7-11 классы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 1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ДД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бщественные наблюдатели от МБОУ СОШ № 5 (2 человека), МБОУ СОШ № 18 (2 человека)</w:t>
            </w:r>
          </w:p>
        </w:tc>
      </w:tr>
      <w:tr>
        <w:trPr>
          <w:trHeight w:val="1088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Проверка работ экспертами по географии и немецкому язык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в 14.00 ч. на базе МБОУ СОШ № 11, ответственный – Е.С. Христ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бразовательное учрежд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Кол-во организатор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 xml:space="preserve">Наименование олимпиады 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Дата и место про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(7-11 классы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9 ноября 2018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АОУ СОШ № 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 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 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Основы безопасност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жизнедеятельност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(7-11 классы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 1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ДД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бщественные наблюдатели от МАОУ СОШ № 9 (4 человека)</w:t>
            </w:r>
          </w:p>
        </w:tc>
      </w:tr>
      <w:tr>
        <w:trPr>
          <w:trHeight w:val="724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Проверка работ экспертами по экономике и ОБЖ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в 14.00 ч. на базе МБОУ СОШ № 11, ответственный – И.А. Цырульникова</w:t>
            </w:r>
          </w:p>
        </w:tc>
      </w:tr>
      <w:tr>
        <w:trPr>
          <w:trHeight w:val="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Образовательное учреждение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Кол-во организаторов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Наименование олимпиа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Дата и место проведения</w:t>
            </w:r>
          </w:p>
        </w:tc>
      </w:tr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5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(7-11 класс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04 декабря 2018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11</w:t>
            </w:r>
          </w:p>
        </w:tc>
      </w:tr>
      <w:tr>
        <w:trPr>
          <w:trHeight w:val="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АОУ СОШ № 9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11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12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Искусство (МХК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(7-11 класс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 2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 18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 16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ДДТ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бщественные наблюдатели от МБОУ СОШ № 11 (4 человека)</w:t>
            </w:r>
          </w:p>
        </w:tc>
      </w:tr>
      <w:tr>
        <w:trPr>
          <w:trHeight w:val="82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Проверка работ экспертами по биологии и искусству (МХК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в 14.00 ч. на базе МБОУ СОШ № 11, ответственный – Черкова О.В.</w:t>
            </w:r>
          </w:p>
        </w:tc>
      </w:tr>
      <w:tr>
        <w:trPr>
          <w:trHeight w:val="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Образовательное учреждение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Кол-во организаторов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Наименование олимпиад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Дата и место проведения</w:t>
            </w:r>
          </w:p>
        </w:tc>
      </w:tr>
      <w:tr>
        <w:trPr>
          <w:trHeight w:val="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 5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(7-11 классы)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05 декабря 2018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11</w:t>
            </w:r>
          </w:p>
        </w:tc>
      </w:tr>
      <w:tr>
        <w:trPr>
          <w:trHeight w:val="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МАОУ СОШ № 9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 11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 12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15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16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18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31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 32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ДДТ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бщественные наблюдатели от МБОУ СОШ № 12 (2 человека)</w:t>
            </w:r>
          </w:p>
        </w:tc>
      </w:tr>
      <w:tr>
        <w:trPr>
          <w:trHeight w:val="82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Проверка работ экспертами по биологии и искусству (МХК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в 14.00 ч. на базе МБОУ СОШ № 11, ответственный – Аксенова О.С.</w:t>
            </w:r>
          </w:p>
        </w:tc>
      </w:tr>
      <w:tr>
        <w:trPr>
          <w:trHeight w:val="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Образовательное учреждение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Кол-во организатор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Наименование олимпиады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>Дата и место проведения</w:t>
            </w:r>
          </w:p>
        </w:tc>
      </w:tr>
      <w:tr>
        <w:trPr>
          <w:trHeight w:val="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 5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(7-11 классы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06 декабря 2018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11</w:t>
            </w:r>
          </w:p>
        </w:tc>
      </w:tr>
      <w:tr>
        <w:trPr>
          <w:trHeight w:val="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МАОУ СОШ № 9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 11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МБОУ СОШ № 12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2"/>
              </w:rPr>
            </w:pPr>
            <w:r>
              <w:rPr>
                <w:sz w:val="28"/>
              </w:rPr>
              <w:t>МБОУ СОШ № 16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</w:rPr>
              <w:t>МБОУ СОШ № 18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(9-11 класс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</w:rPr>
              <w:t>МБОУ СОШ № 2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ДДТ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бщественные наблюдатели от МАОУ СОШ № 9 (4 человека)</w:t>
            </w:r>
          </w:p>
        </w:tc>
      </w:tr>
      <w:tr>
        <w:trPr>
          <w:trHeight w:val="82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Проверка работ экспертами по информатике и ИКТ и прав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в 14.00 ч. на базе МБОУ СОШ № 11, ответственный – Е.С. Христенк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линский район                                                                         А.В. И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1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pacing w:val="-5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color w:val="000000"/>
      <w:spacing w:val="-5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exact" w:line="320"/>
      <w:ind w:right="-83" w:firstLine="708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1:00Z</dcterms:created>
  <dc:creator>Агафонова</dc:creator>
  <dc:description/>
  <cp:keywords/>
  <dc:language>en-US</dc:language>
  <cp:lastModifiedBy>1</cp:lastModifiedBy>
  <cp:lastPrinted>2018-09-04T09:09:00Z</cp:lastPrinted>
  <dcterms:modified xsi:type="dcterms:W3CDTF">2018-09-05T06:50:00Z</dcterms:modified>
  <cp:revision>42</cp:revision>
  <dc:subject/>
  <dc:title> </dc:title>
</cp:coreProperties>
</file>