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СОШ № 11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__________ Г. С. Шевченко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«30» августа 2019г.</w:t>
      </w:r>
    </w:p>
    <w:p>
      <w:pPr>
        <w:pStyle w:val="Normal"/>
        <w:ind w:left="-851" w:hanging="0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 воспитательно-профилактической работы</w:t>
        </w:r>
      </w:hyperlink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1 на 2019 – 2020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 </w:t>
      </w:r>
      <w:r>
        <w:rPr>
          <w:sz w:val="28"/>
          <w:szCs w:val="28"/>
        </w:rPr>
        <w:br/>
        <w:t>1. Создание условий для совершенствования возможностей ребенка и его   окружения в решении проблем социальной жизни;</w:t>
        <w:br/>
        <w:t>2. Снижение уровня правонарушений и преступлений среди       несовершеннолетни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Оказывать социально-педагогическую поддержку детям, имеющим проблемы в обучении, трудности в общении, адаптации.</w:t>
        <w:br/>
        <w:t>2.Выявлять ведущие проблемы и ценностные ориентации детей.</w:t>
        <w:br/>
        <w:t>3.Способствовать успешной социализации детей «группы риска».</w:t>
        <w:br/>
        <w:t>4.Развивать интерес у ребенка к самообразованию, самовоспитанию, самореализации, развитию личностных и интеллектуальных ресурсов.</w:t>
        <w:br/>
        <w:t>5.Повышать правовую грамотность учащихся; учить решать жизненно важные задачи, включать учащихся в социально - значимую деятельность.</w:t>
        <w:br/>
        <w:t>6. Способствовать формированию потребности в ведении здорового образа жизни.</w:t>
        <w:br/>
        <w:t>7.Оказывать консультативную помощь родителям и повышать их педагогическую компетентность в вопросах воспитания и решении социально – педагогических проблем ребен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сновные направления деятельности:</w:t>
      </w:r>
      <w:r>
        <w:rPr>
          <w:sz w:val="28"/>
          <w:szCs w:val="28"/>
        </w:rPr>
        <w:br/>
        <w:t>1. Социально – педагогическое исследование с целью выявления социальных и личностных проблем детей.</w:t>
        <w:br/>
        <w:t>2. Социально – педагогическое консультирование.</w:t>
        <w:br/>
        <w:t>3.Социально – педагогическая профилактика негативных явлений.</w:t>
      </w:r>
    </w:p>
    <w:p>
      <w:pPr>
        <w:pStyle w:val="Style15"/>
        <w:rPr/>
      </w:pPr>
      <w:r>
        <w:rPr>
          <w:b/>
          <w:sz w:val="28"/>
          <w:szCs w:val="28"/>
        </w:rPr>
        <w:t>I. Социально – педагогическое исследова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/>
        <w:t xml:space="preserve"> выявление социальных и личностных проблем у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229"/>
        <w:gridCol w:w="2045"/>
        <w:gridCol w:w="2053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рректировка  банка данных о трудновоспитуемых учащихся:- изучение индивидуальных особенносте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циально-быт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ума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на определение уровня социального благополучия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педагогическая диагностика  «Социоме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  учащихся, состоящих на ВШУ с целью выяснения их отношения к школе, обучению, взаимодействия со сверстникам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адаптац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5,10 классы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Взаимодействие детей и родителей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 психол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тношение подростков к пагубным привычкам» 1-11 классы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 выявление  познавательных интересов, потребностей, склонностей подростков «группы риска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ессионально- ориентационная диагностика выпускников  9, 11  классов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5"/>
        <w:rPr/>
      </w:pPr>
      <w:r>
        <w:rPr>
          <w:rStyle w:val="StrongEmphasis"/>
          <w:sz w:val="28"/>
          <w:szCs w:val="28"/>
        </w:rPr>
        <w:t>II. Социально – педагогическое консультировани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5782"/>
        <w:gridCol w:w="2510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илактические беседы с учащими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ями, стоящими на уч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илактические беседы с учащимися 5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ассов на тему: «Ответственност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оловные и администр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я»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инспектор ОПДН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Взаимодействие с учителями по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фликтных ситуаций, возникающих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цессе работы с учащимися, требу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ого педагогического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ирование класс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формлению социального паспор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ению документации на  детей,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оящих на профилактическом учет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 «О формах и методах работы с учащимися по предупреждению вредных привычек»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едагог-психолог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унами по оказанию помощи в воспитании детей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  классных руководителей «Организация работы с учащимися, состоящими на учете и неблагополучными семьям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и специалистов на родительских собраниях (медработники, представители органов профилактики, сотрудники полиции, специалисты социальных служб)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фессиональному определению будущих выпускников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го отдыха детей, состоящих на учет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циально – педагогическая профилактика негативных явл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1 раз в месяц – проведение совместных рейдов с инспектором ОПДН по выявлению детей, занимающихся бродяжничеством и другой противоправной деятельностью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1 раз в месяц профилактические беседы инспектора ОПДН с детьми, состоящими на профилактическом учет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1 раз в месяц посещение семей, находящихся в социально - </w:t>
      </w:r>
      <w:r>
        <w:rPr/>
        <w:t>опасном положении, в трудной жизненной ситуации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652"/>
        <w:gridCol w:w="2069"/>
        <w:gridCol w:w="2953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е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аждого класса, школы, оформление литерного дела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оспитательно-профилактической  работы на год, профилактических программ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по полов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нию «Жизн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нности сов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ежи»(7-11 клас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Бере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сть смолоду» 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глашением врач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гинеколога 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нолекторий «Болез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дающиеся пол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тем» (9-11 клас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ое собрание   «Половое воспитание в семье» для родителей 7-11 классов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. работник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овой месячн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а «Я – ребёнок, 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» (о правах ребе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урнир «Знатоки пр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5-7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 у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вых  знан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щихся.4. 16 нояб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Законы, по которым 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вем»6. Правовая 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ороги, которые 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бираем».1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Конкурс стихов н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вую ему сред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хся 7-11  классов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педаг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инспектор ОДН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воспитания толерантност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– Всемирный день борьбы со СПИДом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кет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являешь ли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ерантн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ий  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”</w:t>
            </w:r>
            <w:r>
              <w:rPr>
                <w:sz w:val="28"/>
                <w:szCs w:val="28"/>
              </w:rPr>
              <w:t>Роль семьи в 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ерантной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добр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токонкурс и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исунков «Толерант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рога к мир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11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педаг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Прост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ступ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ный час «От шал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4 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  бесед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мися 8-11 классов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у: «Неформ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ежные объеди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ты и субкультуры: шаг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пасть» с демонст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ео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ий 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одросток в мире вр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ы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«Не ло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дьбу свою» 8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скуссия «От 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исят поступ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овека?» 5- 8 класс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нда«Уголо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совершеннолетних»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родители, инспектор ОДН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«Профилактика экстремизма и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бесед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тав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охра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ов по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совершеннолетних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меющих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явлений экстремизм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ррориз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ассный час «Экстремизм –  угроза человек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у»1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скуссия «Молодежь  –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у мира, про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роризма» 8-11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педаг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инспектор ОДН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«Мы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ый час  «Здо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 жизни – з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оровья»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семейного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Папа, мама, я – здо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тивная семь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конкурс «Спор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ей семье»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агитбригад</w:t>
              <w:br/>
              <w:t xml:space="preserve">   «Мы выбираем здо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 жизни» 1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курс проектов «Уч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ыть здоров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11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иат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БЖ и физической культуры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Как не стать     жертвой преступления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й 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«Профилактика детск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росткового суицид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режден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 «Жизн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нности сов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ежи» (10-11 классы)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ц. педаг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инспектор ОДН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лет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устройств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за год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5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Заместитель директора по ВР:               И. В. Быканова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СОШ № 11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__________ Г. С. Шевченко                                                                                         </w:t>
      </w:r>
    </w:p>
    <w:p>
      <w:pPr>
        <w:pStyle w:val="Normal"/>
        <w:ind w:left="-851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</w:t>
      </w:r>
      <w:r>
        <w:rPr/>
        <w:t>«30» августа 2019г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 работы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 семьями, находящимися в социально-опасном положении и в трудной жизненной ситуации</w:t>
      </w:r>
      <w:r>
        <w:rPr>
          <w:sz w:val="28"/>
          <w:szCs w:val="28"/>
        </w:rPr>
        <w:t>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2229"/>
        <w:gridCol w:w="2994"/>
      </w:tblGrid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верка банка данных по семьям разных категорий. 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ов проблемных сем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бота с карточками учета  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циально опа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и и в трудной жиз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условий жизни и воспитания вновь прибывших учащихся, с целью выявления асоциальных  семей, постановка на учет с целью предупреждения отрицательного влияния семьи на ребенка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вместные вечерние  рейды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ку, в неблагополучные семьи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выявления детей,занимающихся бродяжничеством и другой противоправной деятельностью. Профилактические беседы с детьми,родителям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оц. педагог, классные руководители,инспектор ОДН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существление устройства детей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«Родничок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овлечение родителей в совмест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, социально-значим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светительские встреч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аботниками различных  структур (нарколог, психолог, центр занят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иатр, глава администрации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сихолого-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ивлечение органов охраны  порядка и прав граждан в случае асоциально- морального поведения родител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оц. педагог, инспектор ОДН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иглашение в школу р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оняющихся от воспитания св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 Направление материал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ДН ОМВД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рганизация адресной социаль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й помощи  семь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мся в социально- опасном положении и в трудной жиз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летнего отды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ство детей из  семей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хся в социально- опа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и и в трудной жизн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ции через центр занятост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Заместитель директора по ВР:               И. В. Быканова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СОШ № 11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__________ Г. С. Шевченко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«30» августа 2019г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 с детьми девиантного поведения</w:t>
      </w:r>
      <w:r>
        <w:rPr>
          <w:sz w:val="28"/>
          <w:szCs w:val="28"/>
        </w:rPr>
        <w:t>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30"/>
        <w:gridCol w:w="213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учащихся, имеющих отклонения в нормах поведения, морали 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 и корректировка по классам. Составление банка данных. Работа с карточками учет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учащихся девиантного поведения  в различные виды позитивной деятельности, кружки дополнительного образова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профилактических мероприятий по предупреждению негативных проявлений среди несовершеннолетни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 за успеваемостью, посещаемостью занятий детьми. Работа с учителями – предметниками по  оказанию своевременной помощи слабоуспевающим учащимся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учителя – предметники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евременное  разрешение конфликтных ситуаций, профилактика правонарушен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соц. педагог, классные руководители,  инспектор О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информирование школы  о фактах правонарушений и преступлений. Принятие мер к правонарушителям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инспектор О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заимодействие с различными структурами: медицины, правоохранительных органов, социальной защиты по оказанию помощи учащимс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. педаг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менение мер административного характера к подросткам, уклоняющимся от обуч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инспектор О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дней  профилактики правонарушений в школе: индивидуальные беседы с подростками и семьями, находящимся в социально -опасном положении и в трудной жизненной ситу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ДН, соц. педагог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заимодействие социально – психологических служб и педагогического коллектива в профилактике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. педаг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совместных рейдов по месту жительства учащихся девиантного поведения с целью установления занятости в каникулярное, свободное от школы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классные руководители, инспектор ОДН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учение интересов, семейных взаимоотношений в семьях учащихся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ганизация летнего отдыха, помощь в трудоустройстве учащихся 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Заместитель директора по ВР:               И. В. Быканова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СОШ № 11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__________ Г. С. Шевченко                                                                                         </w:t>
      </w:r>
    </w:p>
    <w:p>
      <w:pPr>
        <w:pStyle w:val="Normal"/>
        <w:ind w:left="-851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</w:t>
      </w:r>
      <w:r>
        <w:rPr/>
        <w:t>«30» августа 2019г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ы с опекаемыми детьми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73"/>
        <w:gridCol w:w="2740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списка опекаемых (подопечных), информационной карты, оформление медицинских справок, заполнение карточек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актов обследования жилищно-бытовых условий, актов сохранности имущества, жилья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успеваемостью, посещаемостью, здоровьем опекаемых (подопечных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семей опекаемых (изучение положения дел в семье: быт, материальное состояние, взаимоотношения, настрой и климат семь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влечение опекаемых (подопечных) в кружки, секци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учителями – предметниками по установлению индивидуального подхода к опекаемым детям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помощи опекунским семьям (включение опекаемых детей в списки лагерей дневного пребывания при школе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летние месяцы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беседы с опекаемыми (подопечным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работы с опекаемыми (подопечным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Заместитель директора по ВР:               И. В. Быканова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СОШ № 11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__________ Г. С. Шевченко        </w:t>
      </w:r>
    </w:p>
    <w:p>
      <w:pPr>
        <w:pStyle w:val="Normal"/>
        <w:ind w:left="-851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</w:t>
      </w:r>
      <w:r>
        <w:rPr/>
        <w:t>«30» августа 2019г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 работы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  <w:r>
        <w:rPr>
          <w:rStyle w:val="StrongEmphasis"/>
          <w:sz w:val="28"/>
          <w:szCs w:val="28"/>
        </w:rPr>
        <w:t xml:space="preserve">  профилактики МБОУ СОШ № 11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9 – 2020 учебный год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036"/>
        <w:gridCol w:w="2938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тверждение плана воспитательно –  профилактической  работы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точнение списков малообеспеченных, многодетных, неполных семей, семей,  находящихся в социально опасном положении и в трудной жизненной ситуации,  детей, состоящих на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тверждение социального паспорта школы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, соц. педагог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анятость учащихся, состоящих на учете, в «группе риска» в кружках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тоги месячника по пол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бота по представлениям классных руководителей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 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Итоги  правового месячни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Результаты  работы с неблагополучными семьями, с детьми девиантного поведения по итогам 1 трим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бота по заявлениям учителей-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 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тоги месячника воспитания толерантн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бота с учащимися, имеющими пропуски занятий без уважительной причины и их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абота с неуспевающими учащимися по результатам 1 полугодия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тоги месячника по профилактике правонарушений.  Итоги работы по профилактике правонарушений за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бота по представлениям классных руководителей, учителей – 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ОД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тоги месячника по профилактике экстремизма, терро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нализ работы классных руководителей начальных классов с  семьями,  находящихся в социально опасном положении и в трудной жизненной ситуации,  труд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абота по представлениям классных руководителей, учителей-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тоги месячника «Мы 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нализ работы классных руководителей 5 – 8 классов с семьями,  находящихся в социально опасном положении и в трудной жизненной ситуации,  труд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бота по представлениям классных руководителей, учителей – предметников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9- 11  классов с  семьями,  находящихся в социально опасном положении и в трудной жизненной ситуации, труд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. Работа по представлениям классных руководителей, учителей – 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 Предварительная летняя занятость учащихся, состоящих на учете, «группы риска»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ализ воспитательно – профилактической работы за год.  Итоги работы по профилактике правонарушений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рганизация летнего отдыха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  соц. педагог, инспектор ОДН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Заместитель директора по ВР:               И. В. Быканова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rsch.tmweb.ru/?page_id=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1:00Z</dcterms:created>
  <dc:creator>kompp</dc:creator>
  <dc:description/>
  <cp:keywords/>
  <dc:language>en-US</dc:language>
  <cp:lastModifiedBy>Admin</cp:lastModifiedBy>
  <cp:lastPrinted>2019-09-10T09:40:00Z</cp:lastPrinted>
  <dcterms:modified xsi:type="dcterms:W3CDTF">2019-09-10T06:19:00Z</dcterms:modified>
  <cp:revision>16</cp:revision>
  <dc:subject/>
  <dc:title/>
</cp:coreProperties>
</file>