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 школьного ученическ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11 с. Белая Гли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нтябр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0"/>
        <w:gridCol w:w="3342"/>
        <w:gridCol w:w="1842"/>
        <w:gridCol w:w="35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нический сов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ого звонка», посвящённый началу учебного года. Всекубанский классный час «Краю – 75: помним, гордимся, наследу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школы к празднику, участие в подготовке и проведении классного час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иный день безопаснос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неклассного мероприятия в начальной школе, проведение конкурса рисун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образования Краснодарского края. Торжественная линейка, классные часы, туристический поход, посвящённый 75-летию образования Краснодарского кр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и проведение торжественной линейки, информационных пятиминуток; подготовка маршрутов похода и видов соревнован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 «Знай законы по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ополнительного материала к мероприятия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стенгазет, организация соревнован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, сочинен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: формирование актива класса, «Устав школы», выбор в школьные органы самоуправления (7-1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и разъяснительная  раб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ем школу чище!» (уборка пришкольной терри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Все занятья хороши!» (запись в кружки, секции)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занятия по интерес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 и спорта. Участие в международной программе «Одна школа - одна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 – 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ов со школой г. Сочи, изучающей страну Бразили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500 дней до Олимпиады в  Со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воинской славы Росс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в классных уголках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</w:t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3342"/>
        <w:gridCol w:w="1842"/>
        <w:gridCol w:w="354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пожилого челове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и поздравление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езвости. Осенний кро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уклетов «Будь здоров!» совместно со спортивным клубом «Юность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. День самоуправления. Концертная программа «В подарок учителю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ение учителей-ветеранов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крыток и пригла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е плака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профилактики вредных привы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по 1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бригада «Берегите здоровье!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Золотой осени: конкурс рисунков, поделок, икебаны. КТД «Осенний б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 по 2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вечера посвящение в старшеклассни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импийский урок (500 дней до открытия ХI Паралимпийских и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3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ведении олимпийских уроков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народного единства посвящ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иблиотечные уроки, спортивные соревнования, книжные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-1.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 жителей микрорайона с праздником. Проведение спортивных мероприятий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ябрь</w:t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3342"/>
        <w:gridCol w:w="1842"/>
        <w:gridCol w:w="354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ни здоровья во время осенних канику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надежды Куб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1.-7.11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здоровья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воинской славы. День освобождения Москвы силами народного ополчения  под руководством Кузьмы Минина и Дмитрия Пожарского от польских интерв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материала в школьных уго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дер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, посвящённые Всемирному дню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часа «Закон по защите детства» (для уч-ся 1-6 классов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толерантности: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11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оревнован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Неделя, посвящённая  Дню Матери: Конкурс сочинений, эссе, стихотворений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делок, газет, открыток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«Давайте, друзья, потолкуем о маме»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 «Для наших ма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 – 30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онцерт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м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мамам посвящается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роф. ориентации обучающихся (анкетирование, организация экскурсий в учебные заведения, встречи с представителями различных професс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спорт как альтернативу пагубным привыч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листков Здоровья, подготовка спортивных  мероприятий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абрь</w:t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3342"/>
        <w:gridCol w:w="1842"/>
        <w:gridCol w:w="354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«Распахни своё сердце» ( к международному дню инвали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акци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правовых знаний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;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паспор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-15.12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курсе социальных проектов «Я –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добр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«Новогодний калейдоскоп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-29.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ТД. «Новогодний калейдоскоп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Статистика свидетельствует…» (наркомания, алкоголизм, причины совершения правонаруш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акции «Как прекрасен этот мир» (ко всемирному Дню борьбы со СПИДом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Занятость». Этап «Зимние канику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кружков и спортивных секций школы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нварь</w:t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11"/>
        <w:gridCol w:w="3060"/>
        <w:gridCol w:w="2124"/>
        <w:gridCol w:w="35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имние каникулы ( по плану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новогодних мероприятиях 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о з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секций, клуб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2 -11.0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йонных новогодних меропри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месячника оборонно –массовой и военно- патриотической работы (отдельный план)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лидеров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й линейке, посвящённой открытию месяч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ит</w:t>
            </w:r>
            <w:r>
              <w:rPr>
                <w:sz w:val="28"/>
                <w:szCs w:val="28"/>
              </w:rPr>
              <w:t>инге, посвящённому Дню освобожд</w:t>
            </w:r>
            <w:r>
              <w:rPr>
                <w:rFonts w:eastAsia="Calibri"/>
                <w:sz w:val="28"/>
                <w:szCs w:val="28"/>
              </w:rPr>
              <w:t>ения</w:t>
            </w:r>
            <w:r>
              <w:rPr>
                <w:sz w:val="28"/>
                <w:szCs w:val="28"/>
              </w:rPr>
              <w:t xml:space="preserve"> села от немецко – фашистских захватчик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ние кормушек на деревья школы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враль</w:t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3060"/>
        <w:gridCol w:w="2124"/>
        <w:gridCol w:w="354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Месячник </w:t>
            </w:r>
            <w:r>
              <w:rPr>
                <w:b/>
                <w:sz w:val="28"/>
                <w:szCs w:val="28"/>
              </w:rPr>
              <w:t>оборонно –массовой и военно- патриотической работы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тдельный план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иват, будущие защитники Отечества!» (конкурсы, утренн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-2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сех министер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дер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ые - отчёты</w:t>
            </w:r>
            <w:r>
              <w:rPr>
                <w:sz w:val="28"/>
                <w:szCs w:val="28"/>
              </w:rPr>
              <w:t xml:space="preserve"> о проведении месяч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материалов и  информационное обслуживание сайта органа школьного (ученического) самоуправ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воинской славы</w:t>
            </w:r>
            <w:r>
              <w:rPr>
                <w:sz w:val="28"/>
                <w:szCs w:val="28"/>
              </w:rPr>
              <w:t>. Разгром гитлеровских войск под Сталинградом: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– конкурс «Герои Сталинградской битв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ечный огонь Сталинград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материалов и  информационное обслуживание сайта органа школьного (ученического) самоуправ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и выпуск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вечер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юного героя – антифаш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икторина «Война. Де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Информационной викторине «Война. Дет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ённые выводу войск из Афганистана: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- встречи с участниками событий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информационных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ые праздники, посвященные Дню защитника Оте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2. - 21.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информационных бюллете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ветеранов на дому, позд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оздравительных  открыто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поздравительных газет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и славы, посвящё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 -22.0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уск поздравительных газет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лидеров «Итоги месячник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рт</w:t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3060"/>
        <w:gridCol w:w="2124"/>
        <w:gridCol w:w="354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, посвященная дню борьбы с наркоман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а и организация бесед , круглых столов  по профилактике  вредных и привычек, и пропаганде ЗОЖ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ые программы «С праздником, девочки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03-7.0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начинается с женщины» Концерт, посвященный Международному женскому дню 8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плакатов и газет к Международному женскому дню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профилактики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к Доброму здоровью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5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местная работа с волонтёрским движением. Изготовление буклетов и листовок «Думай, прежде чем закурить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Каникулы» по плану проведения каникул.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, кружков, секц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4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юношеской книги. (по плану работы школьной библиотеки).</w:t>
            </w:r>
          </w:p>
          <w:p>
            <w:pPr>
              <w:pStyle w:val="Style15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 по футбол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3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лидеров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прель</w:t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3060"/>
        <w:gridCol w:w="2124"/>
        <w:gridCol w:w="354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профилактики безнадзорности, правонарушений и преступлений и пропаганды здорового образа жизни среди детей и подростков по плану проведения месячника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ные часы</w:t>
            </w:r>
            <w:r>
              <w:rPr>
                <w:sz w:val="28"/>
                <w:szCs w:val="28"/>
              </w:rPr>
              <w:t xml:space="preserve"> «Детский закон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4-30.0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игре «Что? Где? Когда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ой выбор – жизнь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Здоровый ребенок – здоровая нац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волонтёрского отря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деля ПДД «Безопасная доро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-19.0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школьных  соревнований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 гостях у Светофор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юных знатоков космоса и астрономии, посвященный Дню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вечера «Земля. Вселен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профориентации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ные часы</w:t>
            </w:r>
            <w:r>
              <w:rPr>
                <w:sz w:val="28"/>
                <w:szCs w:val="28"/>
              </w:rPr>
              <w:t xml:space="preserve"> «Путешествие в мир профессий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Самая лучш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Все профессии важн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газеты «Школьный  вестник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й</w:t>
      </w:r>
    </w:p>
    <w:tbl>
      <w:tblPr>
        <w:tblW w:w="99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3060"/>
        <w:gridCol w:w="2124"/>
        <w:gridCol w:w="340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Забота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ассвет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Вахта памяти, посвященная Дню Побед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 «Уроки мужества» -встречи с ветеранами ВОВ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ткрытка ветер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5-9.0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Ветеран». Поздравление ветеранов ВОВ с Днем Защитника Отечества;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ак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Международному Дню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5-18.0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седание Совета лид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тематических газет ко Дню Славянской письменност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ые классные собр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-23.0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работы классного самоуправ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й звон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разд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«Ура! Каникулы!»</w:t>
      </w:r>
    </w:p>
    <w:tbl>
      <w:tblPr>
        <w:tblW w:w="99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3060"/>
        <w:gridCol w:w="2124"/>
        <w:gridCol w:w="340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ческий сове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 занят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й трудовой практ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детей, состоящих на различного вида учет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.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ед. организатор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 результатах работы</w:t>
      </w:r>
    </w:p>
    <w:p>
      <w:pPr>
        <w:pStyle w:val="Normal"/>
        <w:ind w:left="-57" w:hanging="0"/>
        <w:jc w:val="center"/>
        <w:rPr/>
      </w:pPr>
      <w:r>
        <w:rPr>
          <w:b/>
          <w:sz w:val="28"/>
          <w:szCs w:val="28"/>
        </w:rPr>
        <w:t>школьного ученического самоуправления МБОУ СОШ№11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е  ученическое самоуправление  школы действует  согласно Уставу  школы,  положения о Школьном (ученическом) самоуправлении в МБОУ СОШ №11, Положения о выборах Лидера школы, Положения об ученическом  Совете школы. Представители от Совета Школьного (ученического) самоуправления входят в состав Штаба воспитательной работы, Совета профилактики, Совета школы,  представляя интересы учащихся в процессе управления  школы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развитие самоуправления в общеобразовательных учреждениях рассматривается в качестве одного из приоритетных направлений государственной политики в области воспитания, нами были   поставлены  новые задачи по развитию и поддержке молодежных инициатив, поиску и внедрению новых форм ученического самоуправления, инновационных направлений его деятельности.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направлениями социально значимой деятельности ученического самоуправления в МБОУ СОШ №11  является формирование гражданской позиции, правовой культуры, толерантности, актуализация интереса молодежи к вопросам развития демократической системы, выявление и поддержка учащихся с активной жизненной позицией,  создание условий для реализации творческого потенциала, формирование навыков конструктивного общения со сверстниками через волонтерское движение (Программа « Твой выбор»)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 обучаются 370 учащихся. Школьное ученическое самоуправление строит свою работу в единстве с детской общественной организацией «Кубанца». Наиболее значимыми делами стали:  </w:t>
      </w:r>
    </w:p>
    <w:p>
      <w:pPr>
        <w:pStyle w:val="Style15"/>
        <w:numPr>
          <w:ilvl w:val="0"/>
          <w:numId w:val="14"/>
        </w:numPr>
        <w:spacing w:before="0" w:after="0"/>
        <w:ind w:lef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ыборов в ученическое самоуправление (сентябрь- ноябрь), пропаганда и поддержка Закона Краснодарского края № 1539 «О мерах по профилактике безнадзорности и правонарушений несовершеннолетних в Краснодарском крае» (сентябрь - апрель);</w:t>
      </w:r>
    </w:p>
    <w:p>
      <w:pPr>
        <w:pStyle w:val="Style15"/>
        <w:numPr>
          <w:ilvl w:val="0"/>
          <w:numId w:val="14"/>
        </w:numPr>
        <w:spacing w:before="0" w:after="0"/>
        <w:ind w:left="-5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ализации программ  школы «память сердца », «Профилактика вредных привычек», «Семья», «Школа – территория здоровья;</w:t>
      </w:r>
    </w:p>
    <w:p>
      <w:pPr>
        <w:pStyle w:val="Style15"/>
        <w:numPr>
          <w:ilvl w:val="0"/>
          <w:numId w:val="14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роприятиях в рамках месячника оборонно – массовой и военно - патриотической работы; </w:t>
      </w:r>
    </w:p>
    <w:p>
      <w:pPr>
        <w:pStyle w:val="Style15"/>
        <w:numPr>
          <w:ilvl w:val="0"/>
          <w:numId w:val="14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аспортов;</w:t>
      </w:r>
    </w:p>
    <w:p>
      <w:pPr>
        <w:pStyle w:val="Style15"/>
        <w:numPr>
          <w:ilvl w:val="0"/>
          <w:numId w:val="14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социально-значимые акции совместно с волонтёрским отрядом  « Пламенные сердца» и  родителями: </w:t>
      </w:r>
    </w:p>
    <w:p>
      <w:pPr>
        <w:pStyle w:val="Style15"/>
        <w:spacing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спахни своё сердце» (благотворительная помощь коррекционному детскому саду «Надежда», детям – инвалидам, пожилым людям, проживающим в микрорайоне);</w:t>
      </w:r>
    </w:p>
    <w:p>
      <w:pPr>
        <w:pStyle w:val="Style15"/>
        <w:spacing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д Мороз идёт в больницу» (подарки для детей, находящихся на стационарном лечении)</w:t>
      </w:r>
    </w:p>
    <w:p>
      <w:pPr>
        <w:pStyle w:val="Style15"/>
        <w:spacing w:before="0" w:after="0"/>
        <w:ind w:lef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«Скажи телефону доверия  «ДА! » (распространение буклетов);  </w:t>
      </w:r>
    </w:p>
    <w:p>
      <w:pPr>
        <w:pStyle w:val="Style15"/>
        <w:spacing w:before="0" w:after="0"/>
        <w:ind w:lef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Детская площадка» (открытие лагеря с дневным пребыванием «Солнышко»);</w:t>
      </w:r>
    </w:p>
    <w:p>
      <w:pPr>
        <w:pStyle w:val="Style15"/>
        <w:spacing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Листовка» (распространение буклетов, листовок по закону КЗ- 1539, профилактике вредных привычек) </w:t>
      </w:r>
    </w:p>
    <w:p>
      <w:pPr>
        <w:pStyle w:val="Style15"/>
        <w:spacing w:before="0" w:after="0"/>
        <w:ind w:lef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«Школьный двор» (озеленение школы);</w:t>
      </w:r>
    </w:p>
    <w:p>
      <w:pPr>
        <w:pStyle w:val="Style15"/>
        <w:spacing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тые берега» (экологические десанты)</w:t>
      </w:r>
    </w:p>
    <w:p>
      <w:pPr>
        <w:pStyle w:val="Style15"/>
        <w:spacing w:before="0" w:after="0"/>
        <w:ind w:lef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«Забота» (оказание помощи одиноким  пожилым жителям микрорайона и ветеранам ВОВ);</w:t>
      </w:r>
    </w:p>
    <w:p>
      <w:pPr>
        <w:pStyle w:val="Style15"/>
        <w:spacing w:before="0" w:after="0"/>
        <w:ind w:lef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– за здоровый образ жизни» (профилактические недели)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гражданско – патриотического  направления  члены школьного ученического самоуправления стали организаторами и участниками  </w:t>
      </w:r>
    </w:p>
    <w:p>
      <w:pPr>
        <w:pStyle w:val="Style15"/>
        <w:numPr>
          <w:ilvl w:val="0"/>
          <w:numId w:val="9"/>
        </w:numPr>
        <w:spacing w:before="0" w:after="0"/>
        <w:ind w:left="-5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 «Посылка солдату», в которой  участвовали учащиеся, педагоги и родители. Солдатам –  «срочникам», выпускникам школы, были отправлены посылки и поздравительные открытки.</w:t>
      </w:r>
    </w:p>
    <w:p>
      <w:pPr>
        <w:pStyle w:val="Style15"/>
        <w:numPr>
          <w:ilvl w:val="0"/>
          <w:numId w:val="9"/>
        </w:numPr>
        <w:spacing w:before="0" w:after="0"/>
        <w:ind w:left="-57" w:hanging="36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«Ветеран  живёт рядом»  (изготовление  учащимися   открыток  и поздравления  ветеранов на дому); </w:t>
      </w:r>
    </w:p>
    <w:p>
      <w:pPr>
        <w:pStyle w:val="Style15"/>
        <w:numPr>
          <w:ilvl w:val="0"/>
          <w:numId w:val="11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  стенгазет и  рисунков  «День молодого избирателя»;</w:t>
      </w:r>
    </w:p>
    <w:p>
      <w:pPr>
        <w:pStyle w:val="Style15"/>
        <w:numPr>
          <w:ilvl w:val="0"/>
          <w:numId w:val="17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 фотоколлажей  «Мой папа - солдат», «Равнение на дедушку, папу…», конкурсе  сочинений «Письмо ветерану», «Письмо солдату»;</w:t>
      </w:r>
    </w:p>
    <w:p>
      <w:pPr>
        <w:pStyle w:val="Style15"/>
        <w:numPr>
          <w:ilvl w:val="0"/>
          <w:numId w:val="17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 «Праздник ученического самоуправления», акция «Поздравь своего учителя»</w:t>
      </w:r>
    </w:p>
    <w:p>
      <w:pPr>
        <w:pStyle w:val="Style15"/>
        <w:numPr>
          <w:ilvl w:val="0"/>
          <w:numId w:val="17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 «Рассвет»; </w:t>
      </w:r>
    </w:p>
    <w:p>
      <w:pPr>
        <w:pStyle w:val="Style15"/>
        <w:numPr>
          <w:ilvl w:val="0"/>
          <w:numId w:val="17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Выборы»;</w:t>
      </w:r>
    </w:p>
    <w:p>
      <w:pPr>
        <w:pStyle w:val="Style15"/>
        <w:numPr>
          <w:ilvl w:val="0"/>
          <w:numId w:val="17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 «Я – гражданин России»;</w:t>
      </w:r>
    </w:p>
    <w:p>
      <w:pPr>
        <w:pStyle w:val="Style15"/>
        <w:numPr>
          <w:ilvl w:val="0"/>
          <w:numId w:val="17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программы «Моя мама лучшая на свете», посвящённой  Дню матери;</w:t>
      </w:r>
    </w:p>
    <w:p>
      <w:pPr>
        <w:pStyle w:val="Style15"/>
        <w:numPr>
          <w:ilvl w:val="0"/>
          <w:numId w:val="17"/>
        </w:numPr>
        <w:spacing w:before="0" w:after="0"/>
        <w:ind w:lef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допризывной молодёжи «Солдатами не рождаются, солдатами становятся»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ченическое самоуправление сотрудничает с Советом ветеранов. Ветераны ВОВ и участники  боевых действий в Афганистане и Чечне – частые гости на мероприятиях.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едётся поисковая работа. Ребята совместно с советом школьного музея, классными руководителями посещают памятные места нашего села, района: районный  историко – краеведческий музей, памятники героям ВОВ, мемориа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 этом  году ученический совет участвовал в сборе и  оформлении материала «Моя семья в годы ВОВ»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потребности в </w:t>
      </w:r>
      <w:r>
        <w:rPr>
          <w:b/>
          <w:bCs/>
          <w:sz w:val="28"/>
          <w:szCs w:val="28"/>
        </w:rPr>
        <w:t>здоровом образе жизни</w:t>
      </w:r>
      <w:r>
        <w:rPr>
          <w:sz w:val="28"/>
          <w:szCs w:val="28"/>
        </w:rPr>
        <w:t xml:space="preserve"> у подрастающего поколения является одним из приоритетных направлений работы Ученического совета. Министерство здравоохранения и спорта  совместно с волонтёрским отрядом «Пламенные сердца»  и спортивным клубом «Юность»  организовывали мероприятия, которые характеризовались разнонаправленностью содержания, высокой эмоциональной насыщенностью, возможностью учащихся проявить свои личностные качества. Организаторы соревнований подготавливали и красочно оформляли место проведения соревнований.</w:t>
      </w:r>
      <w:r>
        <w:rPr/>
        <w:t xml:space="preserve"> </w:t>
      </w:r>
      <w:r>
        <w:rPr>
          <w:sz w:val="28"/>
          <w:szCs w:val="28"/>
        </w:rPr>
        <w:t xml:space="preserve">Основная задача мероприятий - поддержание высокой работоспособности школьников в течение учебного года, пропаганда физической культуры, организация досуга школьников, привитие им правил здорового образа жизни. Кроме того, эти мероприятия содействуют сплочению школьного коллектива, укреплению дружбы между учащимися. Учащиеся  принимали участие в Осеннем кроссе, Всекубанской Спартакиаде «Спортивные надежды Кубани», «Президентских состязаниях» и «Президентских спортивных играх». В этом учебном году в муниципальном этапе соревнований «Весёлые старты» учащиеся 1б класса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этапе спартакиады «Спортивные надежды Кубани». В общем зачёте   школ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Совместно с Отделом молодёжной политики проводятся туристические слёты и туристические походы, которые  проводятся на основе программы деятельности школьного туристического  объединения. В этом году ребята из Ученического совета стали участниками молодёжного краевого туристического похода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чащиеся  (10 класс) стали инициаторами проекта «Живи, родник!», задачами которого было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разработка практических мер по сохранению памятника природ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ривитие любви к природе родного села, края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оспитание экологической культуры человека как части общей культуры    взаимоотношений людей друг с другом и отношении человека к природе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Для осуществления социального проекта была создана инициативная группа, в которую входили учителя и школь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я работу над проектом, мы разбились на несколько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группа занималась изучением юридической базы по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устанавливала контакты и собирала информацию у компетентных специалистов, которые по нашему мнению, должны были нам помочь в решении да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собирала материалы для разработк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группа – оформители, отвечала за портфолио, оформление рабоч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 группа – аналитики – анализировала и систематизировала собран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правовой базы мы  начали с изучения Конституции РФ, Федерального закона об охране окружающей природной среды. Федерального закона об объектах культурного наследия (памятниках истории и культуры) народов Российской Федерации.</w:t>
      </w:r>
      <w:r>
        <w:rPr/>
        <w:t xml:space="preserve">    </w:t>
      </w:r>
      <w:r>
        <w:rPr>
          <w:sz w:val="28"/>
          <w:szCs w:val="28"/>
        </w:rPr>
        <w:t>Учащиеся встретились с главой Белоглинского сельского поселения Андросовым Александром Валерьевичом и обсудили с ним расходы для реализации проек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>В местной газете «Белоглинские вести» были опубликованы материалы экологической тематики, в которых наши ученики поднимали вопросы рационального природопользования,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мы, учащиеся средней школы №11, можем сделать (и делаем) уже сейчас?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Style16"/>
        <w:spacing w:before="0" w:after="0"/>
        <w:ind w:left="-57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чер встречи выпускников  –  это  всегда традиционное мероприятие органов самоуправления, за организацию и проведение которого отвечает  ученическое  самоуправление. Подготовка к его проведению всегда начинается со сбора информации о выпускниках юбилейных выпусков и учителях, работавших с этими учащимися. Все это ложится в основу сценария проведения праздника,  мультимедийной  презентации, сопровождающей проведение вечера.    Подготовка помещений, аппаратуры, музыкальных номеров, регистрация гостей, дежурство во время вечера – это далеко неполный перечень всего того, что нужно сделать ребятам</w:t>
      </w:r>
      <w:r>
        <w:rPr>
          <w:i/>
          <w:sz w:val="28"/>
          <w:szCs w:val="28"/>
        </w:rPr>
        <w:t>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– организаторы и участники  вечеров, осеннего утренника  для малышей, интеллектуальных игр «Что? Где? Когда?», КВН, «А ну-ка, юноши!» « А  ну-ка,  девушки!», ежегодной акции «Я выбираю спорт как  альтернативу пагубным привычкам »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ежемесячно проводились конкурсы рисунков по темам: «Мы - за здоровый образ жизни», «Краски осени», «Моя мама лучшая на свете», «Новогодний калейдоскоп», «Не играй с огнем»,  «Моя семья – моя радость», «День Победы»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По запросу активистов Совета ученического самоуправления администрацией школы организованы большие перемены между уроками.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В 2012-2013  учебном году в школе повысилась активность участия в творческих конкурсах, социальных проектах, мероприятиях школьного, муниципального уровня.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Деятельность Совета  освещается в школьной газете «Школяр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 летний период Ученический совет участвует в работе лагеря с дневным пребыванием (отряд вожат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ученического самоуправления успешно взаимодействуют с  социальными партнёрами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молодёжной политики муниципального образования Белоглинский район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мом Культуры «Белоглинский»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им. Звягина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м детского творчества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етской библиотекой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 краеведческим музеем с.Белая Глина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школой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ветеранов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 на территории села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Б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учебного года было проведено анкетирование учащихся «Дети о школьном самоуправлении». Учащиеся выделили главные принципы самоуправления: стремление к самостоятельности, социальная направленность, добровольность, демократичность.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: «Для чего нужно самоуправление в классе?» учащиеся дали ответы: чтобы мы привыкли жить в коллективе, чтобы быть более организованными, собранными и самостоятельными; на вопрос «Что лично тебе дает самоуправление?» учащиеся отметили, что появляется уверенность в своих силах, умение управлять собой. Для  решения этих целей в рамках школьного самоуправления стало традиционным   ежегодного  на празднике Последнего звонка вручением грамот учащимся по разным номинациям (предметные олимпиады, спорт, участие в жизни школы, волонтёры, тимуровцы)   и благодарственных писем родителям.  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анкетирования по итогам воспитательной работы,  проведенного в классах показал, что ученики оценивают деятельность школьного  самоуправления положительно.                                                                                                                                   Но у школьного ученического самоуправления ещё много работы: в 2012-2013  учебном году в школе 3 учащихся, состоящих на учете в ОПДН,  4  состоящих  на школьном учёте. С января 2013 по июнь 2013 нарушили  Закон 1539  5 учащихся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ыборного органа школьного (ученического)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693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тату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405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ё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нистерство науки и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350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культуры и дос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5176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ьян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культуры и дос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547-43-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ье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нистерство труда и з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967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к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нистерство труда и з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2729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пина Людм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информации связи с общественност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72114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ёха 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информации связи с общественност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338714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арё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здравоохранения и спо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3154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ктивистов, участвующих в  работе школьного ученического самоуправле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еева Любовь -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реева 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ышан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ющенко П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хом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Юлия –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 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ин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«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  Александр-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юк Дан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ченко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«Б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Ангелина –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унова 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нко 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а Виктория –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кина Ал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йкин арт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енко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арья-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ерзев Дмитрий -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гильце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ина 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дмитрий -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Дан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х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Элеонора -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ёха И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 Дан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Алина -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льга -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Ник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хичина Алина - лид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ёва Кристина - лид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 Арт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деев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на Алина – ли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ская Алё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4F6228"/>
          <w:sz w:val="36"/>
          <w:szCs w:val="36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43:00Z</dcterms:created>
  <dc:creator>admin</dc:creator>
  <dc:description/>
  <cp:keywords/>
  <dc:language>en-US</dc:language>
  <cp:lastModifiedBy>ProxyServer</cp:lastModifiedBy>
  <cp:lastPrinted>2013-06-19T11:10:00Z</cp:lastPrinted>
  <dcterms:modified xsi:type="dcterms:W3CDTF">2013-06-21T07:00:00Z</dcterms:modified>
  <cp:revision>194</cp:revision>
  <dc:subject/>
  <dc:title/>
</cp:coreProperties>
</file>